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ALENDARIO DE LICITACION DE LA OBRA: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L SERVICIO DE AGUA DEL SISTEMA DE RIEGO SANGULY EN LOS SECTORES DE MOLINOS, LANCHE Y LA ERA, DISTRITO DE MONTERO, PROVINCIA DE AYABACA - PI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5 de set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2 de set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11 de set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13 de setiembre de 2016 al 06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3 de setiembre al 26 de set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4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7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7 al 20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1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21 al 25 de octubre  de 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7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31 de octu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1 de noviembre al 11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6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7 al 28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30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7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8 al 14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4 de enero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6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3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6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0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3/09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50:00Z</dcterms:created>
  <dc:creator>javier Ponce</dc:creator>
  <dc:description/>
  <cp:keywords/>
  <dc:language>en-US</dc:language>
  <cp:lastModifiedBy>Locador 14 UAP</cp:lastModifiedBy>
  <dcterms:modified xsi:type="dcterms:W3CDTF">2016-09-12T19:50:00Z</dcterms:modified>
  <cp:revision>2</cp:revision>
  <dc:subject/>
  <dc:title/>
</cp:coreProperties>
</file>