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10-</w:t>
      </w:r>
      <w:r>
        <w:rPr>
          <w:rFonts w:cs="Arial" w:ascii="Arial" w:hAnsi="Arial"/>
          <w:b/>
          <w:bCs/>
          <w:w w:val="99"/>
          <w:sz w:val="26"/>
          <w:szCs w:val="26"/>
        </w:rPr>
        <w:t>2017-MINAGRI-AGRORURAL-JICA – 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41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1880"/>
                          <a:chOff x="0" y="0"/>
                          <a:chExt cx="62636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50.55pt" coordorigin="1326,155" coordsize="9864,101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10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STALACIÓN DEL SISTEMA DE RIEGO ACCYCHA, PUCA URCCOY WARANCCAPAMPA DE LA LOCALIDAD DE TIQUIHUA, DISTRITO DE HUALLA, PROVINCIA DE VÍCTOR FAJARDO, DEPARTAMENTO DE AYACUCHO</w: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trucción de: 01 bocatoma tipo barraje fijo, 01 desarenador, 01 aliviadero de demasías, 04 cámaras de inspección, 01 alcantarilla, 01 cruce aéreo metálico con tubería HDPE, 01 reservorio de 660.00 m³ de concreto, 23 tomas laterales, 27.55 m de canal de empalme, 5,711.19 m de canal rectangular de concreto simple, instalación de  1,237.12  m de tubería perfilada de PVC de 450 mm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4,145,912.26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Cuatro millones ciento cuarenta y cinco mil </w:t>
      </w:r>
      <w:r>
        <w:rPr>
          <w:rFonts w:cs="Arial" w:ascii="Arial" w:hAnsi="Arial"/>
          <w:color w:val="000000"/>
          <w:spacing w:val="9"/>
          <w:sz w:val="16"/>
          <w:szCs w:val="16"/>
        </w:rPr>
        <w:t>novecientos doc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26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Víctor Fajardo; Distrito: Huall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cs="Arial" w:ascii="Arial" w:hAnsi="Arial"/>
          <w:sz w:val="16"/>
          <w:szCs w:val="16"/>
          <w:lang w:val="es-ES_tradnl"/>
        </w:rPr>
        <w:t>Av. Salaverry Nº 1388, distrito Jesús María, Lima 11 – Perú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pacing w:val="-5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hyperlink r:id="rId2">
        <w:r>
          <w:rPr>
            <w:rStyle w:val="InternetLink"/>
            <w:rFonts w:eastAsia="PMingLiU;新細明體" w:cs="Arial" w:ascii="Arial" w:hAnsi="Arial"/>
            <w:spacing w:val="-5"/>
            <w:sz w:val="16"/>
            <w:szCs w:val="16"/>
          </w:rPr>
          <w:t>flozano@agrorural.gob.pe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>2.</w:t>
        <w:tab/>
        <w:t xml:space="preserve">    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 y registro de participantes</w:t>
      </w: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ordinación General de PIPMIRS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cs="Arial" w:ascii="Arial" w:hAnsi="Arial"/>
          <w:sz w:val="16"/>
          <w:szCs w:val="16"/>
          <w:lang w:val="es-ES_tradnl"/>
        </w:rPr>
        <w:t>Av. Arnaldo Márquez Nº 1677, distrito Jesús María, Lima 11 – Perú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right="-48" w:firstLine="720"/>
        <w:rPr>
          <w:rFonts w:ascii="Arial" w:hAnsi="Arial" w:eastAsia="PMingLiU;新細明體" w:cs="Arial"/>
          <w:color w:val="000000"/>
          <w:spacing w:val="-5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hyperlink r:id="rId3">
        <w:r>
          <w:rPr>
            <w:rStyle w:val="InternetLink"/>
            <w:rFonts w:eastAsia="PMingLiU;新細明體" w:cs="Arial" w:ascii="Arial" w:hAnsi="Arial"/>
            <w:spacing w:val="-5"/>
            <w:sz w:val="16"/>
            <w:szCs w:val="16"/>
          </w:rPr>
          <w:t>flozano@agrorural.gob.pe</w:t>
        </w:r>
      </w:hyperlink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3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9045" w:space="282"/>
            <w:col w:w="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4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 18 de marzo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0 de marzo al 12 de abri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0 de marzo  al 04 de abril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0 de abri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1 de abri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5 de abril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02 de mayo del 2018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Marzo del 2018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zano@agrorural.gob.pe" TargetMode="External"/><Relationship Id="rId3" Type="http://schemas.openxmlformats.org/officeDocument/2006/relationships/hyperlink" Target="mailto:flozano@agrorural.gob.p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29:00Z</dcterms:created>
  <dc:creator>fvargas</dc:creator>
  <dc:description>Solid Converter PDF</dc:description>
  <cp:keywords/>
  <dc:language>en-US</dc:language>
  <cp:lastModifiedBy>jruidias</cp:lastModifiedBy>
  <cp:lastPrinted>2018-03-13T18:55:00Z</cp:lastPrinted>
  <dcterms:modified xsi:type="dcterms:W3CDTF">2018-03-14T19:51:00Z</dcterms:modified>
  <cp:revision>6</cp:revision>
  <dc:subject/>
  <dc:title>Microsoft Word - 01. CONVOCAT. - LPN 001- 2014 - CANAL TRUJILLO _0_</dc:title>
</cp:coreProperties>
</file>