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PE"/>
        </w:rPr>
      </w:pPr>
      <w:r>
        <w:rPr>
          <w:rFonts w:cs="Arial Narrow" w:ascii="Arial Narrow" w:hAnsi="Arial Narrow"/>
          <w:b/>
          <w:sz w:val="32"/>
          <w:szCs w:val="32"/>
          <w:lang w:val="es-PE"/>
        </w:rPr>
        <w:t xml:space="preserve">RESPONSABLES DE BRINDAR INFORMACION DE ACCESO PÚBL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6754495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3969"/>
                              <w:gridCol w:w="2242"/>
                              <w:gridCol w:w="2572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RECCION ZONA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ELÉFONO FIJO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R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IBEL ZUTA YALT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41-47800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mzuta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ESAR ULISES CIEZA ZORRILL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43-42727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ccieza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KARINA ARIZAPANA ALMONACID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83-32322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karizapana@agrorural.gob.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REQUIP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ANDRA ALICIA CHAVEZ SOTOMAYO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54-255-08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schavez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VILMA DIONISIA DE LA CRUZ MARTINE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66-313-848 anexo 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vdelacruz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ILDER GERMAN RABINES CHAVE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76-36487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rabines@agrorural.gob.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12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GO CASAS MARTINEZ (Titular)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12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YNGRITH YEPEZ CHACON (Suplente)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84-24140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hcasas@agrorural.gob.p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yyepez@agrorural.gob.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ANCAVELIC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pacing w:lineRule="exact" w:line="200" w:before="140" w:after="1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SUELO CASTELLARES ARAMBURÚ (Titular)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ULO CÉSAR ESTEBAN CASTRO (Suplente)</w:t>
                                  </w:r>
                                </w:p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67-452-8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1-205-8030 anexo 452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ccastellares@agrorural.gob.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pesteban@agrorural.gob.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HUANU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WILMER ALBERTO CUEVA CORDOV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62-51847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ecueva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JUNI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AFAEL QUINTANA ALVARE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64-25392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rquintana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AGUSTIN REGALADO BUSTAMANT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74-45637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aregalado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A LIBERTA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GUNDO VIRGILIO GALVEZ DEZ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44-44010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galvez@agrorural.gob.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ICARDO AUGUSTO TRINIDAD ALEGRE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1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48-130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rtrinidad@agrorural.gob.p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MAN ADOLFO GUZMAN COLLADO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53- 463-99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rguzmanc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ASC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LGA DORA FERRUZO TORRE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63-421-36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oferruzo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IUR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BER EMILIO RODRIGUEZ MONTOY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73-61290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urodriguez@agrorural.gob.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CARLET DIAZ CACERE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51-36611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sdiaz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MARA ALEXANDRA CARRASCO VENEGA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52-426299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0"/>
                                        <w:szCs w:val="20"/>
                                      </w:rPr>
                                      <w:t>mcarrasco@agrorural.gob.p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MSGENFONTSTYLENAMETEMPLATEROLENUMBERMSGENFONTSTYLENAMEBYROLETEXT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MSGENFONTSTYLENAMETEMPLATEROLENUMBERMSGENFONTSTYLENAMEBYROLETEXT2MSGENFONTSTYLEMODIFERSIZE91"/>
                                    </w:rPr>
                                    <w:t>MANUEL ROLANDO GONZAGA COBEÑAS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95510791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gonzaga@agrorural.gob.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22.25pt;mso-wrap-distance-left:7.05pt;mso-wrap-distance-right:7.05pt;mso-wrap-distance-top:0pt;mso-wrap-distance-bottom:0pt;margin-top:140.3pt;mso-position-vertical-relative:page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3969"/>
                        <w:gridCol w:w="2242"/>
                        <w:gridCol w:w="2572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RECCION ZONA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ELÉFONO FIJO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RRE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IBEL ZUTA YALT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41-47800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mzuta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SAR ULISES CIEZA ZORRILL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43-42727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ccieza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ARINA ARIZAPANA ALMONACID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83-32322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karizapana@agrorural.gob.p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REQUIP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NDRA ALICIA CHAVEZ SOTOMAYOR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54-255-08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schavez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ILMA DIONISIA DE LA CRUZ MARTINEZ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66-313-848 anexo 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vdelacruz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ILDER GERMAN RABINES CHAVEZ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76-364870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rabines@agrorural.gob.pe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12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GO CASAS MARTINEZ (Titular)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12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YNGRITH YEPEZ CHACON (Suplente)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84-24140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casas@agrorural.gob.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yyepez@agrorural.gob.pe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ANCAVELIC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pacing w:lineRule="exact" w:line="200" w:before="140" w:after="1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SUELO CASTELLARES ARAMBURÚ (Titular)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ULO CÉSAR ESTEBAN CASTRO (Suplente)</w:t>
                            </w:r>
                          </w:p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67-452-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1-205-8030 anexo 452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ccastellares@agrorural.gob.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esteban@agrorural.gob.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UANU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ILMER ALBERTO CUEVA CORDOV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62-51847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ecueva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UNI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FAEL QUINTANA ALVAREZ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64-25392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rquintana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GUSTIN REGALADO BUSTAMANTE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74-45637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aregalado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A LIBERTA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GUNDO VIRGILIO GALVEZ DEZ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44-44010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galvez@agrorural.gob.pe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ICARDO AUGUSTO TRINIDAD ALEGRE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48-130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rtrinidad@agrorural.gob.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MAN ADOLFO GUZMAN COLLADO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53- 463-99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rguzmanc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ASC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LGA DORA FERRUZO TORRES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63-421-36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oferruzo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IUR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BER EMILIO RODRIGUEZ MONTOY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73-61290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urodriguez@agrorural.gob.p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CARLET DIAZ CACERES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51-36611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sdiaz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ARA ALEXANDRA CARRASCO VENEGAS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52-426299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mcarrasco@agrorural.gob.p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MSGENFONTSTYLENAMETEMPLATEROLENUMBERMSGENFONTSTYLENAMEBYROLETEXT2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MSGENFONTSTYLENAMETEMPLATEROLENUMBERMSGENFONTSTYLENAMEBYROLETEXT2MSGENFONTSTYLEMODIFERSIZE91"/>
                              </w:rPr>
                              <w:t>MANUEL ROLANDO GONZAGA COBEÑAS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95510791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gonzaga@agrorural.gob.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s-PE"/>
        </w:rPr>
        <w:t>EN LAS DIRECCIONES ZONALES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0"/>
      <w:szCs w:val="20"/>
      <w:shd w:fill="FFFFFF" w:val="clear"/>
    </w:rPr>
  </w:style>
  <w:style w:type="character" w:styleId="MSGENFONTSTYLENAMETEMPLATEROLENUMBERMSGENFONTSTYLENAMEBYROLETEXT2MSGENFONTSTYLEMODIFERSIZE91">
    <w:name w:val="MSG_EN_FONT_STYLE_NAME_TEMPLATE_ROLE_NUMBER MSG_EN_FONT_STYLE_NAME_BY_ROLE_TEXT 2 + MSG_EN_FONT_STYLE_MODIFER_SIZE 91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259" w:before="140" w:after="140"/>
      <w:jc w:val="both"/>
    </w:pPr>
    <w:rPr>
      <w:rFonts w:ascii="Arial" w:hAnsi="Arial" w:eastAsia="Calibri" w:cs="Arial"/>
      <w:color w:val="000000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ta@agrorural.gob.pe" TargetMode="External"/><Relationship Id="rId3" Type="http://schemas.openxmlformats.org/officeDocument/2006/relationships/hyperlink" Target="mailto:ccieza@agrorural.gob.pe" TargetMode="External"/><Relationship Id="rId4" Type="http://schemas.openxmlformats.org/officeDocument/2006/relationships/hyperlink" Target="mailto:schavez@agrorural.gob.pe" TargetMode="External"/><Relationship Id="rId5" Type="http://schemas.openxmlformats.org/officeDocument/2006/relationships/hyperlink" Target="mailto:vdelacruz@agrorural.gob.pe" TargetMode="External"/><Relationship Id="rId6" Type="http://schemas.openxmlformats.org/officeDocument/2006/relationships/hyperlink" Target="mailto:hcasas@agrorural.gob.pe" TargetMode="External"/><Relationship Id="rId7" Type="http://schemas.openxmlformats.org/officeDocument/2006/relationships/hyperlink" Target="mailto:ecueva@agrorural.gob.pe" TargetMode="External"/><Relationship Id="rId8" Type="http://schemas.openxmlformats.org/officeDocument/2006/relationships/hyperlink" Target="mailto:rquintana@agrorural.gob.pe" TargetMode="External"/><Relationship Id="rId9" Type="http://schemas.openxmlformats.org/officeDocument/2006/relationships/hyperlink" Target="mailto:aregalado@agrorural.gob.pe" TargetMode="External"/><Relationship Id="rId10" Type="http://schemas.openxmlformats.org/officeDocument/2006/relationships/hyperlink" Target="mailto:rtrinidad@agrorural.gob.pe" TargetMode="External"/><Relationship Id="rId11" Type="http://schemas.openxmlformats.org/officeDocument/2006/relationships/hyperlink" Target="mailto:rguzmanc@agrorural.gob.pe" TargetMode="External"/><Relationship Id="rId12" Type="http://schemas.openxmlformats.org/officeDocument/2006/relationships/hyperlink" Target="mailto:oferruzo@agrorural.gob.pe" TargetMode="External"/><Relationship Id="rId13" Type="http://schemas.openxmlformats.org/officeDocument/2006/relationships/hyperlink" Target="mailto:sdiaz@agrorural.gob.pe" TargetMode="External"/><Relationship Id="rId14" Type="http://schemas.openxmlformats.org/officeDocument/2006/relationships/hyperlink" Target="mailto:mcarrasco@agrorural.gob.pe" TargetMode="External"/><Relationship Id="rId15" Type="http://schemas.openxmlformats.org/officeDocument/2006/relationships/hyperlink" Target="mailto:mzuta@agrorural.gob.pe" TargetMode="External"/><Relationship Id="rId16" Type="http://schemas.openxmlformats.org/officeDocument/2006/relationships/hyperlink" Target="mailto:ccieza@agrorural.gob.pe" TargetMode="External"/><Relationship Id="rId17" Type="http://schemas.openxmlformats.org/officeDocument/2006/relationships/hyperlink" Target="mailto:schavez@agrorural.gob.pe" TargetMode="External"/><Relationship Id="rId18" Type="http://schemas.openxmlformats.org/officeDocument/2006/relationships/hyperlink" Target="mailto:vdelacruz@agrorural.gob.pe" TargetMode="External"/><Relationship Id="rId19" Type="http://schemas.openxmlformats.org/officeDocument/2006/relationships/hyperlink" Target="mailto:hcasas@agrorural.gob.pe" TargetMode="External"/><Relationship Id="rId20" Type="http://schemas.openxmlformats.org/officeDocument/2006/relationships/hyperlink" Target="mailto:ecueva@agrorural.gob.pe" TargetMode="External"/><Relationship Id="rId21" Type="http://schemas.openxmlformats.org/officeDocument/2006/relationships/hyperlink" Target="mailto:rquintana@agrorural.gob.pe" TargetMode="External"/><Relationship Id="rId22" Type="http://schemas.openxmlformats.org/officeDocument/2006/relationships/hyperlink" Target="mailto:aregalado@agrorural.gob.pe" TargetMode="External"/><Relationship Id="rId23" Type="http://schemas.openxmlformats.org/officeDocument/2006/relationships/hyperlink" Target="mailto:rtrinidad@agrorural.gob.pe" TargetMode="External"/><Relationship Id="rId24" Type="http://schemas.openxmlformats.org/officeDocument/2006/relationships/hyperlink" Target="mailto:rguzmanc@agrorural.gob.pe" TargetMode="External"/><Relationship Id="rId25" Type="http://schemas.openxmlformats.org/officeDocument/2006/relationships/hyperlink" Target="mailto:oferruzo@agrorural.gob.pe" TargetMode="External"/><Relationship Id="rId26" Type="http://schemas.openxmlformats.org/officeDocument/2006/relationships/hyperlink" Target="mailto:sdiaz@agrorural.gob.pe" TargetMode="External"/><Relationship Id="rId27" Type="http://schemas.openxmlformats.org/officeDocument/2006/relationships/hyperlink" Target="mailto:mcarrasco@agrorural.gob.p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39:00Z</dcterms:created>
  <dc:creator>Hamner Salazar Avila</dc:creator>
  <dc:description/>
  <cp:keywords/>
  <dc:language>en-US</dc:language>
  <cp:lastModifiedBy>Marcial Soto</cp:lastModifiedBy>
  <cp:lastPrinted>2017-11-03T09:54:00Z</cp:lastPrinted>
  <dcterms:modified xsi:type="dcterms:W3CDTF">2018-07-02T13:47:00Z</dcterms:modified>
  <cp:revision>4</cp:revision>
  <dc:subject/>
  <dc:title/>
</cp:coreProperties>
</file>