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N°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momento de post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LAMENTO DE POSTUL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mostrara las instrucciones de la postulación, deberán ser aceptadas para continuar con el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ed debe llenar los campos de acuerdo a la información solicitada; utilizando el tabulador o el mouse para desplazarse por las cel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datos consignados deberán ser ACREDITADOS previamente a la etapa de entrevista personal, por medio de certificados de estudios y constancias de trabajo de acuerdo a lo solicitado en el perfil del 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l postulante oculta información y/o consigna información falsa será excluido del proceso de selección de personal. En caso de haberse producido la contratación deberá cesar por comisión de falta grave, con arreglo a las normas vigentes sin perjuicio de la responsabilidad penal en que hubiera incurrido (art. 4 del D.S. N°017-96-PC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epto y declaro bajo juramento haber leído el instructivo del postulante antes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3020</wp:posOffset>
                </wp:positionV>
                <wp:extent cx="3683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lang w:val="es-P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9pt;height:17pt;mso-wrap-distance-left:9.05pt;mso-wrap-distance-right:9.05pt;mso-wrap-distance-top:0pt;mso-wrap-distance-bottom:0pt;margin-top:2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lang w:val="es-PE"/>
                        </w:rPr>
                      </w:pPr>
                      <w:r>
                        <w:rPr>
                          <w:rFonts w:eastAsia="Arial"/>
                          <w:lang w:val="es-P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postular a la presente convocatoria 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107315</wp:posOffset>
                </wp:positionV>
                <wp:extent cx="533400" cy="209550"/>
                <wp:effectExtent l="6350" t="6350" r="6350" b="6350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#5b9bd5" stroked="t" o:allowincell="f" style="position:absolute;margin-left:83.7pt;margin-top:8.45pt;width:41.95pt;height:16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107315</wp:posOffset>
                </wp:positionV>
                <wp:extent cx="533400" cy="209550"/>
                <wp:effectExtent l="6350" t="6350" r="6350" b="635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#5b9bd5" stroked="t" o:allowincell="f" style="position:absolute;margin-left:262.95pt;margin-top:8.45pt;width:41.95pt;height:16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>Aceptar</w:t>
        <w:tab/>
        <w:tab/>
        <w:tab/>
        <w:tab/>
        <w:t>Canc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52" w:top="2269" w:footer="651" w:bottom="12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t>5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105" cy="64770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278245" cy="647700"/>
          <wp:effectExtent l="0" t="0" r="0" b="0"/>
          <wp:docPr id="4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105" cy="647700"/>
          <wp:effectExtent l="0" t="0" r="0" b="0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s-P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Times New Roman"/>
      <w:color w:val="2E74B5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40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s-PE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s-P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cs="Times New Roman"/>
      <w:b/>
      <w:bCs/>
      <w:sz w:val="20"/>
      <w:szCs w:val="24"/>
      <w:lang w:val="es-E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  <w:lang w:val="es-E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6:00Z</dcterms:created>
  <dc:creator>Segundo Enrique Regalado Gamonal</dc:creator>
  <dc:description/>
  <dc:language>en-US</dc:language>
  <cp:lastModifiedBy>Usuario de Microsoft Office</cp:lastModifiedBy>
  <cp:lastPrinted>2017-06-09T12:04:00Z</cp:lastPrinted>
  <dcterms:modified xsi:type="dcterms:W3CDTF">2017-06-14T20:16:00Z</dcterms:modified>
  <cp:revision>2</cp:revision>
  <dc:subject/>
  <dc:title/>
</cp:coreProperties>
</file>