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>
          <w:trHeight w:val="8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ENDARIO DE LICITACION DE LA OBRA: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JORAMIENTO DEL SISTEMA DE RIEGO CHIARA – SACHABAMBA, DISTRITO DE CHIARA, PROVINCIA HUAMANGA, DEPARTAMENTO AYACUCH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laboración, revisión y aprobación de Documento de Licitación (Bases), por la Consul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05 de set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robación documentos de licitación AGRO RURAL: Expediente Técnico, Bases y designación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12 de set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voca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highlight w:val="yellow"/>
              </w:rPr>
              <w:t xml:space="preserve">El </w:t>
            </w:r>
            <w:r>
              <w:rPr/>
              <w:t>11 de set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o de participantes y Venta de Documentos de Licit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Del 13 de setiembre al 05 de octu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ula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3 de setiembre al 26 de set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bsolu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3 de octu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gración de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4 de octu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de Ofertas y apertura de Ofertas Técn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4 de octu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Evaluación de Ofertas Técnicas e Informe de Comité Espec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4 al 18 de octu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rtura de Ofertas de Prec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9 de octu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valuación de Ofertas de Precios y elaboración de Informe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l 19 al 21 de octubre  de 201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nunciamiento de la Supervisión, respecto del Informe del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5 de octu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tificación de Adju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7 de octu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y Revisión de documentos par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8 de octubre al 09 de nov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4 de nov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 objeción JICA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5 al 24 de nov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icación al Contratista de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8 de nov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licitud de Anticipos por el Contrat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5 de dic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ámite de pago de anticipos – AGRO RU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6 de diciembre al 12 de dic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go de anticipos - J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2 de enero de 20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empos: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3 días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bsolución observaciones hast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1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integración de bases hasta presentación de oferta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l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4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comunicación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8 días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13/09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50:00Z</dcterms:created>
  <dc:creator>javier Ponce</dc:creator>
  <dc:description/>
  <cp:keywords/>
  <dc:language>en-US</dc:language>
  <cp:lastModifiedBy>Locador 14 UAP</cp:lastModifiedBy>
  <dcterms:modified xsi:type="dcterms:W3CDTF">2016-09-12T19:50:00Z</dcterms:modified>
  <cp:revision>2</cp:revision>
  <dc:subject/>
  <dc:title/>
</cp:coreProperties>
</file>