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1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3345</wp:posOffset>
                </wp:positionV>
                <wp:extent cx="6263640" cy="4768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477000"/>
                          <a:chOff x="0" y="0"/>
                          <a:chExt cx="6263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35pt;width:493.2pt;height:37.55pt" coordorigin="1326,147" coordsize="9864,75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47;width:9863;height:7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47;width:9863;height:7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ISTEMA DE RIEGO CHIARA – SACHABAMBA, DISTRITO DE CHIARA, PROVINCIA HUAMANGA, DEPARATAMENTO AYACUCH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strucción de: 02 bocatomas,  02 desarenadores, 4.978 Km de canal revestido con concreto f’c=175 kg/cm² Q=110 l/s,  03 tomas laterales, 11 tomas prediales, 06 gradas inclinadas, 01 reservorio de concreto, 02 pases peatonales, 01 cune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964,912.31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Un millón novecientos sesenta y cuatro mil novecientos doce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31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Determinados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yacucho; Provincia: Huamanga; Distrito: Chiar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1 de setiembre de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 de setiembre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05 de octubre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 de setiembre al 26 de setiembre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3 de octu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4 de octubr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specia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4 de octubre</w:t>
      </w:r>
      <w:r>
        <w:rPr>
          <w:rFonts w:eastAsia="PMingLiU;新細明體" w:cs="Arial" w:ascii="Arial" w:hAnsi="Arial"/>
          <w:b/>
          <w:color w:val="000000"/>
          <w:spacing w:val="1"/>
          <w:sz w:val="16"/>
          <w:szCs w:val="16"/>
        </w:rPr>
        <w:t xml:space="preserve"> de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pacing w:val="41"/>
          <w:sz w:val="16"/>
          <w:szCs w:val="16"/>
        </w:rPr>
        <w:t>19 de octubre</w:t>
      </w:r>
      <w:r>
        <w:rPr>
          <w:rFonts w:eastAsia="PMingLiU;新細明體" w:cs="Arial" w:ascii="Arial" w:hAnsi="Arial"/>
          <w:b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b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Setiembre del 2016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4:00Z</dcterms:created>
  <dc:creator>fvargas</dc:creator>
  <dc:description>Solid Converter PDF</dc:description>
  <cp:keywords/>
  <dc:language>en-US</dc:language>
  <cp:lastModifiedBy>Locador 14 UAP</cp:lastModifiedBy>
  <cp:lastPrinted>2016-09-12T15:13:00Z</cp:lastPrinted>
  <dcterms:modified xsi:type="dcterms:W3CDTF">2016-09-12T21:21:00Z</dcterms:modified>
  <cp:revision>3</cp:revision>
  <dc:subject/>
  <dc:title>Microsoft Word - 01. CONVOCAT. - LPN 001- 2014 - CANAL TRUJILLO _0_</dc:title>
</cp:coreProperties>
</file>