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01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SERVICIO DE AGUA DEL SISTEMA DE RIEGO DE LA LOCALIDAD DE TUCNA, DISTRITO  Y PROVINCIA DE AMBO, DEPARTAMENTO DE HUANU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3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4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26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28 de marzo al 18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8 de marzo al 07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2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8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2 de mayo al 03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08 al 09 de mayo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5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6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5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6 de mayo al  06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7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8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9 al 12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0 de junio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3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6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0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2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/03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42:00Z</dcterms:created>
  <dc:creator>javier Ponce</dc:creator>
  <dc:description/>
  <cp:keywords/>
  <dc:language>en-US</dc:language>
  <cp:lastModifiedBy>Locador 03 UAP</cp:lastModifiedBy>
  <cp:lastPrinted>2017-03-23T10:01:00Z</cp:lastPrinted>
  <dcterms:modified xsi:type="dcterms:W3CDTF">2017-03-24T21:42:00Z</dcterms:modified>
  <cp:revision>2</cp:revision>
  <dc:subject/>
  <dc:title/>
</cp:coreProperties>
</file>