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ITACION PUBLICA NACIONAL Nº 001-2018-MINAGRI-AGRO RURAL-J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SERVICIO DE AGUA PARA EL SISTEMA DE RIEGO DE LA LOCALIDAD DE URUSPAMPA, DISTRITO DE TARICÁ, PROVINCIA DE HUARAZ, DEPARTAMENTO DE ANCA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09 de agost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10 de agost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12 de agost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14 de agosto al 07 de setiem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4 al 27 de agost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setiem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6 de setiem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0 de setiem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0 al 25 de setiem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6 de setiem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6 de setiembre al 01 de octu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3 de octu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octu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6 al 17 de octu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2 de octu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3 de octubre al 05 de noviem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7 de noviem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4 de noviem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5 al 16 de noviembre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7 de diciembre de 201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9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5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1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7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2/08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0:00Z</dcterms:created>
  <dc:creator>javier Ponce</dc:creator>
  <dc:description/>
  <dc:language>en-US</dc:language>
  <cp:lastModifiedBy>abrancacho</cp:lastModifiedBy>
  <dcterms:modified xsi:type="dcterms:W3CDTF">2018-08-13T13:40:00Z</dcterms:modified>
  <cp:revision>2</cp:revision>
  <dc:subject/>
  <dc:title/>
</cp:coreProperties>
</file>