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1-</w:t>
      </w:r>
      <w:r>
        <w:rPr>
          <w:rFonts w:cs="Arial" w:ascii="Arial" w:hAnsi="Arial"/>
          <w:b/>
          <w:bCs/>
          <w:w w:val="99"/>
          <w:sz w:val="26"/>
          <w:szCs w:val="26"/>
        </w:rPr>
        <w:t>2018-MINAGRI-AGRORURAL-JICA-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ERVICIO DE AGUA PARA EL SISTEMA DE RIEGO DE LA LOCALIDAD DE URUSPAMPA, DISTRITO DE TARICA, PROVINCIA DE HUARAZ, DEPARTAMENTO DE ANCASH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, 02 desarenadores, 01 acueducto colgante de 40.0 m, 01 acueducto metálico de 13.0 m, 11 tomas laterales, 09 disipadores de impacto, 1,135.00 m de canal revestido con concreto, instalación de 1,914.00 m de tubería PVC de 200 mm, mejoramiento de 1,396.00 m de canal revestido de concreto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240,250.69 </w:t>
      </w:r>
      <w:r>
        <w:rPr>
          <w:rFonts w:cs="Arial" w:ascii="Arial" w:hAnsi="Arial"/>
          <w:color w:val="000000"/>
          <w:sz w:val="16"/>
          <w:szCs w:val="16"/>
        </w:rPr>
        <w:t>(Un millón doscientos cuarenta mil doscientos cincuenta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69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ncash; Provincia: Huaraz; Distrito: Taric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Republica de Chile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50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abrancach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05  de octubre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5 de octubre al 25 de octu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05 al 16 de octubre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3 de octubre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4 de octubre del 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9 de noviembre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República de Chile Nº 350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5 de noviembre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República de Chile Nº 350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Octubre del 2018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2:00Z</dcterms:created>
  <dc:creator>fvargas</dc:creator>
  <dc:description>Solid Converter PDF</dc:description>
  <cp:keywords/>
  <dc:language>en-US</dc:language>
  <cp:lastModifiedBy>Andrés Brancacho Garay</cp:lastModifiedBy>
  <cp:lastPrinted>2015-11-16T15:57:00Z</cp:lastPrinted>
  <dcterms:modified xsi:type="dcterms:W3CDTF">2018-10-04T21:03:00Z</dcterms:modified>
  <cp:revision>4</cp:revision>
  <dc:subject/>
  <dc:title>Microsoft Word - 01. CONVOCAT. - LPN 001- 2014 - CANAL TRUJILLO _0_</dc:title>
</cp:coreProperties>
</file>