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02-2017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ÓN DEL CANAL DE IRRIGACION HUAPARA – RECUAYHUANCA, DISTRITO SAN MIGUEL DE ACO, MARCARÁ, PROVINCIA CARHUAZ, DEPARTAMENTO ANCA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1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2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14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16 de mayo al 06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6 de mayo al 29 de may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2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9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9 de junio al 22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3 de jun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23 al 28 de junio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3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6 al 17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0 de juli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1 de julio al 02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4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2 al 17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8 de setiembre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6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7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7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2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/05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24:00Z</dcterms:created>
  <dc:creator>javier Ponce</dc:creator>
  <dc:description/>
  <cp:keywords/>
  <dc:language>en-US</dc:language>
  <cp:lastModifiedBy>Locador 03 UAP</cp:lastModifiedBy>
  <dcterms:modified xsi:type="dcterms:W3CDTF">2017-05-15T19:24:00Z</dcterms:modified>
  <cp:revision>2</cp:revision>
  <dc:subject/>
  <dc:title/>
</cp:coreProperties>
</file>