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2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CANAL DE IRRIGACION HUAPARA – RECUAYHUANCA, DISTRITO SAN MIGUEL DE ACO, MARCARÁ, PROVINCIA CARHUAZ, DEPARTAMENTO ANCASH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trucción de: 01 bocatoma, 01 desarenador, 28 canoas tipo I, 09 canoas tipo II, 03 alcantarillas, 23 tomas laterales, 01 poza disipador de energía, 6,209.60 m de concreto, 240.00 m de conducción con tubería PVC perfilada de 400 m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2,860,406.26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Do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ochocientos sesenta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mil cuatrocientos seis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26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ncash; Provincia: Carhuaz; Distrito: San Miguel de Aco, Marcará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4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6 de may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06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6  al 29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2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5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9 de jun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3 de jun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Mayo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5:00Z</dcterms:created>
  <dc:creator>fvargas</dc:creator>
  <dc:description>Solid Converter PDF</dc:description>
  <cp:keywords/>
  <dc:language>en-US</dc:language>
  <cp:lastModifiedBy>Locador 03 UAP</cp:lastModifiedBy>
  <cp:lastPrinted>2015-11-16T15:57:00Z</cp:lastPrinted>
  <dcterms:modified xsi:type="dcterms:W3CDTF">2017-05-15T19:25:00Z</dcterms:modified>
  <cp:revision>2</cp:revision>
  <dc:subject/>
  <dc:title>Microsoft Word - 01. CONVOCAT. - LPN 001- 2014 - CANAL TRUJILLO _0_</dc:title>
</cp:coreProperties>
</file>