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3-</w:t>
      </w:r>
      <w:r>
        <w:rPr>
          <w:rFonts w:cs="Arial" w:ascii="Arial" w:hAnsi="Arial"/>
          <w:b/>
          <w:bCs/>
          <w:w w:val="99"/>
          <w:sz w:val="26"/>
          <w:szCs w:val="26"/>
        </w:rPr>
        <w:t>2016-MINAGRI-AGRORURAL-JIC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UND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1849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18480"/>
                          <a:chOff x="0" y="0"/>
                          <a:chExt cx="6263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8.7pt" coordorigin="1326,155" coordsize="9864,974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9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 SERVICIO DE AGUA DEL SISTEMA DE RIEGO SANGULY EN LOS SECTORES DE MOLINOS, LANCHE Y LA ERA, DISTRITO DE MONTERO, PROVINCIA DE AYABACA - PIUR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ejoramiento de  01 captación bocatoma en el Río Molinos, Construcción de: 01 desarenador, 8.136 Km de canal revestido con concreto f’c=175 kg/cm² Q=107 l/s,  01 medidor RBC, 01captación tipo manante (1+177.81), 01 captación Canal Sanguly (3+637.51), 01 captación canal secundario San Bombo (0+000), 05 tomas laterales canal principal Sanguly, 02 tomas laterales canal secundario San Bombo, 29 tomas prediales, 09 pasarelas peatonales, 81 caídas inclinadas, 30 caídas verticales, 06 conductos cerrados más pantalla disipador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3,626,199.04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res millones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seis cientos veinte y seis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mil ciento noventa y nueve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04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Piura; Provincia: Ayabaca; Distrito: Monter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1 de setiembre de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 de setiembre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06 de octubre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 de setiembre al 26 de setiembre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4 de octu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5 de octu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specia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7 de octubre</w:t>
      </w:r>
      <w:r>
        <w:rPr>
          <w:rFonts w:eastAsia="PMingLiU;新細明體" w:cs="Arial" w:ascii="Arial" w:hAnsi="Arial"/>
          <w:b/>
          <w:color w:val="000000"/>
          <w:spacing w:val="1"/>
          <w:sz w:val="16"/>
          <w:szCs w:val="16"/>
        </w:rPr>
        <w:t xml:space="preserve"> de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pacing w:val="41"/>
          <w:sz w:val="16"/>
          <w:szCs w:val="16"/>
        </w:rPr>
        <w:t>21 de octubre</w:t>
      </w:r>
      <w:r>
        <w:rPr>
          <w:rFonts w:eastAsia="PMingLiU;新細明體" w:cs="Arial" w:ascii="Arial" w:hAnsi="Arial"/>
          <w:b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b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Setiembre del 2016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3:00Z</dcterms:created>
  <dc:creator>fvargas</dc:creator>
  <dc:description>Solid Converter PDF</dc:description>
  <cp:keywords/>
  <dc:language>en-US</dc:language>
  <cp:lastModifiedBy>Locador 14 UAP</cp:lastModifiedBy>
  <cp:lastPrinted>2015-11-16T15:57:00Z</cp:lastPrinted>
  <dcterms:modified xsi:type="dcterms:W3CDTF">2016-09-12T20:03:00Z</dcterms:modified>
  <cp:revision>2</cp:revision>
  <dc:subject/>
  <dc:title>Microsoft Word - 01. CONVOCAT. - LPN 001- 2014 - CANAL TRUJILLO _0_</dc:title>
</cp:coreProperties>
</file>