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3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PARA EL SISTEMA DE RIEGO JATUN MONTE- CHOCORVO ARMA, DISTRITO DE QUITO ARMA, PROVINCIA DE HUAYTARA, DEPARTAMENTO DE HUANCAVELICA</w:t>
              <w:tab/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5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6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28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30 de mayo al 14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30 de mayo al 12 de junio 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5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6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8 de junio al 03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05 al 07 de juli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1 al 25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7 de julio al 03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16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set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0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2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9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/05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30:00Z</dcterms:created>
  <dc:creator>javier Ponce</dc:creator>
  <dc:description/>
  <cp:keywords/>
  <dc:language>en-US</dc:language>
  <cp:lastModifiedBy>Locador 03 UAP</cp:lastModifiedBy>
  <cp:lastPrinted>2017-05-23T16:09:00Z</cp:lastPrinted>
  <dcterms:modified xsi:type="dcterms:W3CDTF">2017-05-29T21:30:00Z</dcterms:modified>
  <cp:revision>2</cp:revision>
  <dc:subject/>
  <dc:title/>
</cp:coreProperties>
</file>