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36"/>
      </w:tblGrid>
      <w:tr>
        <w:trPr>
          <w:trHeight w:val="84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CALENDARIO DE LICITACIO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ITACION PUBLICA NACIONAL Nº 004-2017-MINAGRI-AGRO RURAL-JICA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GUNDA CONVOCATOR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JORAMIENTO DEL CANAL DE RIEGO MONTEAZUL - MITITAMBO - PUNCHAO CHICO, DISTRITO DE QUISQUI, HUANUCO, HUANUCO</w:t>
              <w:tab/>
              <w:tab/>
              <w:tab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laboración, revisión y aprobación de Documento de Licitación (Bases), por la Consul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21 de agost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robación documentos de licitación AGRO RURAL: Expediente Técnico, Bases y designación de Comité Espe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asta el 22 de agost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nvocato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highlight w:val="yellow"/>
              </w:rPr>
              <w:t xml:space="preserve">El </w:t>
            </w:r>
            <w:r>
              <w:rPr/>
              <w:t>23 de agosto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gistro de participantes y Venta de Documentos de Licit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Del 24 de agosto al 18 de set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ula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24 de agosto al 07 de set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bsolución de Consultas y Observaciones a las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4 de set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tegración de Ba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5 de set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de Ofertas y apertura de Ofertas Técni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9 de set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Evaluación de Ofertas Técnicas e Informe del Comité de Evaluació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29 de setiembre al 04 de octu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rtura de Ofertas de Preci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05 de octu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valuación de Ofertas de Precios y elaboración de Informe del Comité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el 05 al 10 de octubre de 201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nunciamiento de la Supervisión, respecto del Informe del Comité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1 de octu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tificación de Adjudic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3 de octu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esentación y Revisión de documentos par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14 al 25 de octu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30 de octu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 objeción JICA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31 de octubre al 10 de nov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icación al Contratista de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4 de nov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olicitud de Anticipos por el Contrat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21 de nov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rámite de pago de anticipos – AGRO RU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el 22 al 27de noviembre de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go de anticipos - J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 19 de diciembre de 2017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empos: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38 días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bsolución observaciones hasta presentación de ofert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5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integración de bases hasta presentación de ofertas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4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la firma de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8 días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nvocatoria a comunicación no objeción a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82 días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7/08/17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23:04:00Z</dcterms:created>
  <dc:creator>javier Ponce</dc:creator>
  <dc:description/>
  <dc:language>en-US</dc:language>
  <cp:lastModifiedBy>javier Ponce</cp:lastModifiedBy>
  <dcterms:modified xsi:type="dcterms:W3CDTF">2017-08-18T23:09:00Z</dcterms:modified>
  <cp:revision>3</cp:revision>
  <dc:subject/>
  <dc:title/>
</cp:coreProperties>
</file>