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4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CANAL DE RIEGO MONTEAZUL - MITITAMBO - PUNCHAO CHICO, DISTRITO DE QUISQUI, HUANUCO, HUANUCO</w:t>
              <w:tab/>
              <w:tab/>
              <w:tab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5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6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28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30 de mayo al 09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6 de mayo al 30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9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9 de junio al 30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05 de julio al 07 de juli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9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3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4 al 21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5 de julio al 04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5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6 al 21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setiembre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1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8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8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/05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28:00Z</dcterms:created>
  <dc:creator>javier Ponce</dc:creator>
  <dc:description/>
  <cp:keywords/>
  <dc:language>en-US</dc:language>
  <cp:lastModifiedBy>Locador 03 UAP</cp:lastModifiedBy>
  <cp:lastPrinted>2017-05-23T18:04:00Z</cp:lastPrinted>
  <dcterms:modified xsi:type="dcterms:W3CDTF">2017-05-29T21:28:00Z</dcterms:modified>
  <cp:revision>2</cp:revision>
  <dc:subject/>
  <dc:title/>
</cp:coreProperties>
</file>