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4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50863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508680"/>
                          <a:chOff x="0" y="0"/>
                          <a:chExt cx="626364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0.05pt" coordorigin="1326,155" coordsize="9864,80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8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8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CANAL DE RIEGO MONTEAZUL - MITITAMBO - PUNCHAO CHICO, DISTRITO DE QUISQUI, HUANUCO, HUANUC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rucción de:  01 bocatoma (Ucumaria), 4.16 m de canal de concreto, 736.70 m de instalación de  tubería perfilada de PVC de 200mm, 02 cámaras de inspección, 01 muro de contención, 05 canoas, 01 alcantarilla, 12 tomas laterales; Rehabilitación de: 01 bocatoma (Huancamarca), 01 desarenador, 01 aliviadero de demasías, 01 aforador tipo RBC, canal Mitotamb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674,308.48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 millón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doscientos setenta y cuatro </w:t>
      </w:r>
      <w:r>
        <w:rPr>
          <w:rFonts w:cs="Arial" w:ascii="Arial" w:hAnsi="Arial"/>
          <w:color w:val="000000"/>
          <w:spacing w:val="11"/>
          <w:sz w:val="16"/>
          <w:szCs w:val="16"/>
        </w:rPr>
        <w:t>mil trescientos ocho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48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ánuco; Provincia: Huánuco; Distrito: Quisqu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8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 de may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09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6  al 30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8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9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8 de jun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  05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 xml:space="preserve"> de jul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May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8:00Z</dcterms:created>
  <dc:creator>fvargas</dc:creator>
  <dc:description>Solid Converter PDF</dc:description>
  <cp:keywords/>
  <dc:language>en-US</dc:language>
  <cp:lastModifiedBy>Locador 03 UAP</cp:lastModifiedBy>
  <cp:lastPrinted>2017-05-23T18:19:00Z</cp:lastPrinted>
  <dcterms:modified xsi:type="dcterms:W3CDTF">2017-05-29T21:28:00Z</dcterms:modified>
  <cp:revision>2</cp:revision>
  <dc:subject/>
  <dc:title>Microsoft Word - 01. CONVOCAT. - LPN 001- 2014 - CANAL TRUJILLO _0_</dc:title>
</cp:coreProperties>
</file>