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36"/>
      </w:tblGrid>
      <w:tr>
        <w:trPr>
          <w:trHeight w:val="84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ALENDARIO DE LICITACION DE LA OBRA: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JORAMIENTO DEL SISTEMA DE RIEGO RAQUINA, AMOCA Y HUECCOTO, DISTRITO DE LUCANAS, PROVINCIA DE LUCANAS, DEPARTAMENTO DE AYACUCH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laboración, revisión y aprobación de Documento de Licitación (Bases), por la Consult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29 de diciem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robación documentos de licitación AGRO RURAL: Expediente Técnico, Bases y designación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30 de diciem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vocato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highlight w:val="yellow"/>
              </w:rPr>
              <w:t xml:space="preserve">El </w:t>
            </w:r>
            <w:r>
              <w:rPr/>
              <w:t>31 de diciem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istro de participantes y Venta de Documentos de Licit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Del 03 de enero al 25 de ener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rmula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03 de enero al 16 de ener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bsolu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6 de ener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tegración de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7 de ener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de Ofertas y apertura de Ofertas Técnic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8 de febrer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Evaluación de Ofertas Técnicas e Informe de Comité Especi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08 al 14 de febrer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rtura de Ofertas de Preci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5 de febrer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Evaluación de Ofertas de Precios y elaboración de Informe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l 15 al 21 de febrero de 201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nunciamiento de la Supervisión, respecto del Informe del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3 de febrer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tificación de Adjudic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7 de febrer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y Revisión de documentos par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28 de febrero al 09 de marz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4 de marz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 objeción JICA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15 al 27 de marz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icación al Contratista de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9 de marz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olicitud de Anticipos por el Contrat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5 de abril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ámite de pago de anticipos – AGRO RU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06 de abril al 11 de abril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go de anticipos - J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4 de mayo de 2017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empos: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35 días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bsolución observaciones hast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1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integración de bases hasta presentación de ofertas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l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4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comunicación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9 días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26/01/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49:00Z</dcterms:created>
  <dc:creator>javier Ponce</dc:creator>
  <dc:description/>
  <cp:keywords/>
  <dc:language>en-US</dc:language>
  <cp:lastModifiedBy>Locador 03 UAP</cp:lastModifiedBy>
  <dcterms:modified xsi:type="dcterms:W3CDTF">2017-01-26T17:03:00Z</dcterms:modified>
  <cp:revision>7</cp:revision>
  <dc:subject/>
  <dc:title/>
</cp:coreProperties>
</file>