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5-</w:t>
      </w:r>
      <w:r>
        <w:rPr>
          <w:rFonts w:cs="Arial" w:ascii="Arial" w:hAnsi="Arial"/>
          <w:b/>
          <w:bCs/>
          <w:w w:val="99"/>
          <w:sz w:val="26"/>
          <w:szCs w:val="26"/>
        </w:rPr>
        <w:t>2016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1849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18480"/>
                          <a:chOff x="0" y="0"/>
                          <a:chExt cx="6263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8.7pt" coordorigin="1326,155" coordsize="9864,974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9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ISTEMA DE RIEGO RAQUINA, AMOCA Y HUECCOTO, DISTRITO DE LUCANAS, PROVINCIA DE LUCANAS – DEPARTAMENTO DE AYACUCH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nstrucción de: 01 bocatoma, 01 desarenador, 03 medidores tipo RBC, 7.293 Km de canal revestido con concreto f’c=175 kg/cm² Q=102 l/s,  1.057 Km de tubería HDPE DN 200 mm, 0.220 Km de tubería perfilada PVC DN 200 mm, 51 tomas laterales, 24 pozas disipadoras, 02 pases vehiculares, 08 pases peatonal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3,315,763.76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res millones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trescientos quinc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mil setecientos sesenta y tres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76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yacucho; Provincia: Lucanas; Distrito: Lucan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31 de Diciembre de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3 de ener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25 de ener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3 de enero al 16 de ener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6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7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08 de febrero de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pacing w:val="41"/>
          <w:sz w:val="16"/>
          <w:szCs w:val="16"/>
        </w:rPr>
        <w:t>15 de febrero de 2017</w:t>
      </w:r>
      <w:r>
        <w:rPr>
          <w:rFonts w:eastAsia="PMingLiU;新細明體"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Enero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9:00Z</dcterms:created>
  <dc:creator>fvargas</dc:creator>
  <dc:description>Solid Converter PDF</dc:description>
  <cp:keywords/>
  <dc:language>en-US</dc:language>
  <cp:lastModifiedBy>Locador 03 UAP</cp:lastModifiedBy>
  <cp:lastPrinted>2015-11-16T15:57:00Z</cp:lastPrinted>
  <dcterms:modified xsi:type="dcterms:W3CDTF">2017-01-26T17:02:00Z</dcterms:modified>
  <cp:revision>7</cp:revision>
  <dc:subject/>
  <dc:title>Microsoft Word - 01. CONVOCAT. - LPN 001- 2014 - CANAL TRUJILLO _0_</dc:title>
</cp:coreProperties>
</file>