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05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ÓN DEL SERVICIO DE AGUA DEL SISTEMA DE RIEGO DEL SECTOR CANISHPAMPA DEL CASERÍO HUANTZAPAMPA, CENTRO POBLADO DE PASHPA, DISTRITO DE TARICA, PROVINCIA DE HUARAZ, DEPARTAMENTO DE ANCA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1 de junio 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2 de junio 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04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06 de junio al 19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7 de mayo al 19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0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2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6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6 de julio al 10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11 de julio al 13 de julio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7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9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0 de julio al 01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4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5 al 16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8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5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6 de agosto al 01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2 de setiembre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0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1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3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/05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31:00Z</dcterms:created>
  <dc:creator>javier Ponce</dc:creator>
  <dc:description/>
  <cp:keywords/>
  <dc:language>en-US</dc:language>
  <cp:lastModifiedBy>Locador 03 UAP</cp:lastModifiedBy>
  <cp:lastPrinted>2017-06-01T09:15:00Z</cp:lastPrinted>
  <dcterms:modified xsi:type="dcterms:W3CDTF">2017-06-05T21:31:00Z</dcterms:modified>
  <cp:revision>2</cp:revision>
  <dc:subject/>
  <dc:title/>
</cp:coreProperties>
</file>