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5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826770"/>
                <wp:effectExtent l="5080" t="508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826920"/>
                          <a:chOff x="0" y="0"/>
                          <a:chExt cx="626364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65.1pt" coordorigin="1326,155" coordsize="9864,1302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STALACIÓN DEL SERVICIO DE AGUA DEL SISTEMA DE RIEGO DEL SECTOR CANISHPAMPA DEL CASERÍO HUANTZAPAMPA, CENTRO POBLADO DE PASHPA, DISTRITO DE TARICÁ, PROVINCIA DE HUARAZ, DEPARTAMENTO DE ANCASH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molición de 14 m de canal existente de concreto; Construcción de: 01 poza de disipación de energía, 01 toma lateral, 01 sifón invertido con sus obras conexas como cámara de carga y cámara de descarga, 01 reservorio de geomembrana PVC de 1,322 m³, instalación de 1,554.00 m de tubería PVC de 200 mm, instalación de 870.00 m de tubería PVC de 250 mm, instalación de 255 m de tubería PVC de 160 mm, 21 tomas laterales, 05 losas para paso vehicular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480,575.19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Un millón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cuatrocientos ochenta </w:t>
      </w:r>
      <w:r>
        <w:rPr>
          <w:rFonts w:cs="Arial" w:ascii="Arial" w:hAnsi="Arial"/>
          <w:color w:val="000000"/>
          <w:spacing w:val="11"/>
          <w:sz w:val="16"/>
          <w:szCs w:val="16"/>
        </w:rPr>
        <w:t>mil quinientos setenta y cinco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19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ncash; Provincia: Huaraz; Distrito: Taricá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04 de juni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6 de juni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19 de juni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7 de junio  al 19 de juni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0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2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06 de jul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1 de jul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Mayo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32:00Z</dcterms:created>
  <dc:creator>fvargas</dc:creator>
  <dc:description>Solid Converter PDF</dc:description>
  <cp:keywords/>
  <dc:language>en-US</dc:language>
  <cp:lastModifiedBy>Locador 03 UAP</cp:lastModifiedBy>
  <cp:lastPrinted>2017-06-01T09:32:00Z</cp:lastPrinted>
  <dcterms:modified xsi:type="dcterms:W3CDTF">2017-06-05T21:32:00Z</dcterms:modified>
  <cp:revision>2</cp:revision>
  <dc:subject/>
  <dc:title>Microsoft Word - 01. CONVOCAT. - LPN 001- 2014 - CANAL TRUJILLO _0_</dc:title>
</cp:coreProperties>
</file>