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LENDARIO DE LICITACION DE LA OBRA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DEL SISTEMA DE RIEGO UNTULLE – SANTA ROSA, DISTRITO DE QUITO ARMA, PROVINCIA DE HUAYTARÁ, DEPARTAMENTO DE HUANCAVE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9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30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31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3 de enero al 27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3 de enero al 16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7 al 13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4 al 17 de febrer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1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4 de febrero al 07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0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1 al 22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4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1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1 al 06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may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9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4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30/12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9:00Z</dcterms:created>
  <dc:creator>javier Ponce</dc:creator>
  <dc:description/>
  <dc:language>en-US</dc:language>
  <cp:lastModifiedBy>Andrés Brancacho Garay</cp:lastModifiedBy>
  <dcterms:modified xsi:type="dcterms:W3CDTF">2016-12-30T21:39:00Z</dcterms:modified>
  <cp:revision>2</cp:revision>
  <dc:subject/>
  <dc:title/>
</cp:coreProperties>
</file>