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6-</w:t>
      </w:r>
      <w:r>
        <w:rPr>
          <w:rFonts w:cs="Arial" w:ascii="Arial" w:hAnsi="Arial"/>
          <w:b/>
          <w:bCs/>
          <w:w w:val="99"/>
          <w:sz w:val="26"/>
          <w:szCs w:val="26"/>
        </w:rPr>
        <w:t>2016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1849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18480"/>
                          <a:chOff x="0" y="0"/>
                          <a:chExt cx="626364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48.7pt" coordorigin="1326,155" coordsize="9864,974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9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9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L SERVICIO DE AGUA DEL SISTEMA DE RIEGO UNTULLE – SANTA ROSA, DISTRITO DE QUITO ARMA, PROVINCIA DE HUAYTARÁ – DEPARTAMENTO DE HUANCAVELIC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onstrucción de: Dique enrocado de protección de la captación en el río, 0.042 Km de canal rectangular revestido con concreto f’c=175 kg/cm² Q=100 l/s,  8.98 Km de canal circular  con tubería PVC y HDPE, 01 medidor de caudal, 11 canoas, 01 transición de empalme, 15 pozas de inspección, 02 caídas entubadas con su respectiva cámara disipador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3,562,536.62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Tres millones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quinientos sesenta y dos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mil quinientos treinta y seis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62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Huancavelica; Provincia: Huaytará; Distrito: Quito Arm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31 de Diciembre de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3 de enero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27 de ener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3 de enero al 16 de ener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5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6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07 de febrero de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pacing w:val="41"/>
          <w:sz w:val="16"/>
          <w:szCs w:val="16"/>
        </w:rPr>
        <w:t>14 de febrero de 2017</w:t>
      </w:r>
      <w:r>
        <w:rPr>
          <w:rFonts w:eastAsia="PMingLiU;新細明體"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Diciembre del 2016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40:00Z</dcterms:created>
  <dc:creator>fvargas</dc:creator>
  <dc:description>Solid Converter PDF</dc:description>
  <dc:language>en-US</dc:language>
  <cp:lastModifiedBy>Andrés Brancacho Garay</cp:lastModifiedBy>
  <cp:lastPrinted>2015-11-16T15:57:00Z</cp:lastPrinted>
  <dcterms:modified xsi:type="dcterms:W3CDTF">2016-12-30T21:40:00Z</dcterms:modified>
  <cp:revision>2</cp:revision>
  <dc:subject/>
  <dc:title>Microsoft Word - 01. CONVOCAT. - LPN 001- 2014 - CANAL TRUJILLO _0_</dc:title>
</cp:coreProperties>
</file>