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>
          <w:trHeight w:val="8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ALENDARIO DE LICITACION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ICITACION PUBLICA NACIONAL Nº 006-2017-MINAGRI-AGRO RURAL-JIC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CION DEL SERVICIO DE AGUA PARA EL SISTEMA DE RIEGO CARACOCHA - HUAYLLACAYAN, DISTRITO DE QUISQUI, PROVINCIA Y DEPARTAMENTO DE HUANU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laboración, revisión y aprobación de Documento de Licitación (Bases), por la Consul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01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obación documentos de licitación AGRO RURAL: Expediente Técnico, Bases y designación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05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voca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highlight w:val="yellow"/>
              </w:rPr>
              <w:t xml:space="preserve">El </w:t>
            </w:r>
            <w:r>
              <w:rPr/>
              <w:t>07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o de participantes y Venta de Documentos de Licit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Del 08 al 29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ula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8 al 21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solu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7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gración de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8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de Ofertas y apertura de Ofertas Técn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2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valuación de Ofertas Técnicas e Informe de Comité Espec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2 al 17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rtura de Ofertas de Prec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8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valuación de Ofertas de Precios y elaboración de Informe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l 18 al 20 de octubre de 20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nunciamiento de la Supervisión, respecto del Informe del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4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tificación de Adju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6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y Revisión de documentos par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7 de octubre al 08 de nov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3 de nov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 objeción JICA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4 al 23 de nov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icación al Contratista de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7 de nov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licitud de Anticipos por el Contrat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4 de dic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ámite de pago de anticipos – AGRO RU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5 al 07 de dic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go de anticipos - J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9 de diciembre de 20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empos: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5 días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bsolución observaciones hast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5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ntegración de bases hasta presentación de oferta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l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7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comunicación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1 día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/09/17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06:00Z</dcterms:created>
  <dc:creator>javier Ponce</dc:creator>
  <dc:description/>
  <cp:keywords/>
  <dc:language>en-US</dc:language>
  <cp:lastModifiedBy>Locador 01 UAP</cp:lastModifiedBy>
  <dcterms:modified xsi:type="dcterms:W3CDTF">2017-09-12T16:06:00Z</dcterms:modified>
  <cp:revision>2</cp:revision>
  <dc:subject/>
  <dc:title/>
</cp:coreProperties>
</file>