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6-</w:t>
      </w:r>
      <w:r>
        <w:rPr>
          <w:rFonts w:cs="Arial" w:ascii="Arial" w:hAnsi="Arial"/>
          <w:b/>
          <w:bCs/>
          <w:w w:val="99"/>
          <w:sz w:val="26"/>
          <w:szCs w:val="26"/>
        </w:rPr>
        <w:t>2017-MINAGRI-AGRORURAL-JIC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64198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41880"/>
                          <a:chOff x="0" y="0"/>
                          <a:chExt cx="626364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50.55pt" coordorigin="1326,155" coordsize="9864,1011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10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10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INSTALACIÓN DEL SERVICIO DE AGUA PARA EL SISTEMA DE RIEGO CARACOCHA - HUAYLLACAYAN, DISTRITO DE QUISQUI, PROVINCIA Y DEPARTAMENTO DE HUANUCO</w: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strucción de: 02 bocatomas  con barraje fijo, 02 desarenadores, 01 aforador tipo RBC, 02 transiciones de concreto, 60.0 m de canal rectangular de concreto, instalación de 1,539.98 m de tubería perfilada PVC 200 mm, instalación de 8,155.46 m de tubería perfilada PVC de 250 mm, 01 badén, 35 cámaras de inspección, 03 cruces aéreos metálicos, 18 tomas laterales, 01 reservorio revestido con geomembrana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2,589,092.65 </w:t>
      </w:r>
      <w:r>
        <w:rPr>
          <w:rFonts w:cs="Arial" w:ascii="Arial" w:hAnsi="Arial"/>
          <w:color w:val="000000"/>
          <w:sz w:val="16"/>
          <w:szCs w:val="16"/>
        </w:rPr>
        <w:t>(Dos millones quinientos ochenta y nueve mil noventa y dos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65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Huánuco; Provincia: Huánuco; Distrito: Quisqui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ccaip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 07 de setiembre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08 a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29 de setiembre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08  al 21 de setiembre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7 de setiembr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8 de setiembre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 2017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12 de octubre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l 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18 de octubre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Setiembre del 2017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22:00Z</dcterms:created>
  <dc:creator>fvargas</dc:creator>
  <dc:description>Solid Converter PDF</dc:description>
  <cp:keywords/>
  <dc:language>en-US</dc:language>
  <cp:lastModifiedBy>Locador 01 UAP</cp:lastModifiedBy>
  <cp:lastPrinted>2015-11-16T15:57:00Z</cp:lastPrinted>
  <dcterms:modified xsi:type="dcterms:W3CDTF">2017-09-12T16:22:00Z</dcterms:modified>
  <cp:revision>3</cp:revision>
  <dc:subject/>
  <dc:title>Microsoft Word - 01. CONVOCAT. - LPN 001- 2014 - CANAL TRUJILLO _0_</dc:title>
</cp:coreProperties>
</file>