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7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ERVICIO DE AGUA DEL SISTEMA DE RIEGO CHULLUNCO, DISTRITO DE ARMA, PROVINCIA DE CASTROVIRREYNA, DEPARTAMENTO DE HUANCAVE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0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8 al 29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2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3 al 18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9 al 23 de octubre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octubre al 09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5 al 24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al 0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dic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6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6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9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7:00Z</dcterms:created>
  <dc:creator>javier Ponce</dc:creator>
  <dc:description/>
  <cp:keywords/>
  <dc:language>en-US</dc:language>
  <cp:lastModifiedBy>Locador 01 UAP</cp:lastModifiedBy>
  <dcterms:modified xsi:type="dcterms:W3CDTF">2017-09-12T16:07:00Z</dcterms:modified>
  <cp:revision>2</cp:revision>
  <dc:subject/>
  <dc:title/>
</cp:coreProperties>
</file>