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536"/>
      </w:tblGrid>
      <w:tr>
        <w:trPr>
          <w:trHeight w:val="84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CALENDARIO DE LICITACION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LICITACION PUBLICA NACIONAL Nº 008-2017-MINAGRI-AGRO RURAL-JICA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GUNDA CONVOCATORI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ALACION DEL SISTEMA DE RIEGO SAN ANTONIO DE CUSICANCHA, DISTRITO DE SAN ANTONIO DE CUSICANCHA, PROVINCIA DE HUAYTARÁ, DEPARTAMENTO DE HUANCAVELI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Elaboración, revisión y aprobación de Documento de Licitación (Bases), por la Consulto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asta el 28 de diciembre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robación documentos de licitación AGRO RURAL: Expediente Técnico, Bases y designación de Comité Especi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asta el 28 de diciembre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nvocator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highlight w:val="yellow"/>
              </w:rPr>
              <w:t xml:space="preserve">El </w:t>
            </w:r>
            <w:r>
              <w:rPr/>
              <w:t>29 de diciembre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gistro de participantes y Venta de Documentos de Licit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FF0000"/>
              </w:rPr>
            </w:pPr>
            <w:r>
              <w:rPr/>
              <w:t>Del 03 al 24 de enero de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ormulación de Consultas y Observaciones a las Bas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 03 al 16 de enero de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bsolución de Consultas y Observaciones a las Bas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22 de enero de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ntegración de Bas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23 de enero de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esentación de Ofertas y apertura de Ofertas Técnic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06 de febrero de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Evaluación de Ofertas Técnicas e Informe de Comité Especia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 06 al 09 de febrero de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ertura de Ofertas de Preci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12 de febrero de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Evaluación de Ofertas de Precios y elaboración de Informe de Comité Especi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Del 12 al 15 de febrero de 2018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onunciamiento de la Supervisión, respecto del Informe del Comité Especi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19 de febrero de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tificación de Adjudic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21 de febrero de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esentación y Revisión de documentos para firma de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 22 de febrero al 05 de marzo de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irma de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08 de marzo de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 objeción JICA al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 09 al 20 de marzo de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municación al Contratista de no objeción al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22 de marzo de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olicitud de Anticipos por el Contratis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02 de abril de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ámite de pago de anticipos – AGRO RU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 02  al 04 de abril de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ago de anticipos - J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25 de abril de 2018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iempos: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Convocatoria a presentación de Ofert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39 días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absolución observaciones hasta presentación de ofert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15 días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integración de bases hasta presentación de ofertas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4 días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convocatoria a la firma de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69 días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convocatoria a comunicación no objeción al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83 días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9/12/18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58:00Z</dcterms:created>
  <dc:creator>javier Ponce</dc:creator>
  <dc:description/>
  <cp:keywords/>
  <dc:language>en-US</dc:language>
  <cp:lastModifiedBy>javier Ponce</cp:lastModifiedBy>
  <dcterms:modified xsi:type="dcterms:W3CDTF">2017-12-26T14:57:00Z</dcterms:modified>
  <cp:revision>6</cp:revision>
  <dc:subject/>
  <dc:title/>
</cp:coreProperties>
</file>