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ALENDARIO DE LICITACION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ICITACION PUBLICA NACIONAL Nº 008-2017-MINAGRI-AGRO RURAL-JI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ION DEL SISTEMA DE RIEGO SAN ANTONIO DE CUSICANCHA, DISTRITO DE SAN ANTONIO DE CUSICANCHA, PROVINCIA DE HUAYTARÁ, DEPARTAMENTO DE HUANCAVEL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01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05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07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08 de setiembre al 02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8 al 21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8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9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6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6 al 19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0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20 al 24 de octubre de 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6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30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31 de octubre al 10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5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6 al 27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9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6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6 al 08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9 de diciembre de 20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9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8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7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9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/09/1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08:00Z</dcterms:created>
  <dc:creator>javier Ponce</dc:creator>
  <dc:description/>
  <cp:keywords/>
  <dc:language>en-US</dc:language>
  <cp:lastModifiedBy>Locador 01 UAP</cp:lastModifiedBy>
  <dcterms:modified xsi:type="dcterms:W3CDTF">2017-09-12T16:08:00Z</dcterms:modified>
  <cp:revision>2</cp:revision>
  <dc:subject/>
  <dc:title/>
</cp:coreProperties>
</file>