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Nº 009-2017-MINAGRI-AGRO RURAL-JICA – SEGUNDA CONVOCATORIA</w:t>
      </w:r>
    </w:p>
    <w:p>
      <w:pPr>
        <w:pStyle w:val="Normal"/>
        <w:jc w:val="center"/>
        <w:rPr>
          <w:b/>
          <w:b/>
          <w:sz w:val="36"/>
          <w:szCs w:val="36"/>
          <w:lang w:val="es-ES_tradnl"/>
        </w:rPr>
      </w:pPr>
      <w:r>
        <w:rPr>
          <w:b/>
          <w:sz w:val="36"/>
          <w:szCs w:val="36"/>
          <w:lang w:val="es-ES_tradnl"/>
        </w:rPr>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ón del Servicio de Agua del Sistema de Riego del Canal Sogoragra – Rondobamba, distrito de Aparicio Pomares, provincia de Yarowilca, departamento de Huánuc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29 de diciembre 2017</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9-2017-MINAGRI-AGRO 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rFonts w:ascii="Arial" w:hAnsi="Arial" w:cs="Arial"/>
          <w:szCs w:val="24"/>
          <w:lang w:val="es-PE"/>
        </w:rPr>
      </w:pPr>
      <w:r>
        <w:rPr>
          <w:szCs w:val="24"/>
          <w:lang w:val="es-PE"/>
        </w:rPr>
        <w:t>Habilitación de 1.5 km de camino de acceso.</w:t>
      </w:r>
    </w:p>
    <w:p>
      <w:pPr>
        <w:pStyle w:val="Normal"/>
        <w:ind w:left="574" w:hanging="0"/>
        <w:rPr>
          <w:rFonts w:ascii="Arial" w:hAnsi="Arial" w:cs="Arial"/>
          <w:szCs w:val="24"/>
          <w:lang w:val="es-ES_tradnl"/>
        </w:rPr>
      </w:pPr>
      <w:r>
        <w:rPr>
          <w:rFonts w:cs="Arial" w:ascii="Arial" w:hAnsi="Arial"/>
          <w:szCs w:val="24"/>
          <w:lang w:val="es-ES_tradnl"/>
        </w:rPr>
      </w:r>
    </w:p>
    <w:p>
      <w:pPr>
        <w:pStyle w:val="Normal"/>
        <w:numPr>
          <w:ilvl w:val="0"/>
          <w:numId w:val="6"/>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6"/>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6"/>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07 de febrero de 2018</w:t>
      </w:r>
      <w:r>
        <w:rPr>
          <w:i/>
          <w:lang w:val="es-ES_tradnl"/>
        </w:rPr>
        <w:t xml:space="preserve"> </w:t>
      </w:r>
      <w:r>
        <w:rPr>
          <w:spacing w:val="-2"/>
          <w:szCs w:val="24"/>
          <w:lang w:val="es-ES_tradnl"/>
        </w:rPr>
        <w:t>y deberán estar acompañadas de una Garantía de Seriedad de la Oferta  por Ochenta mil seiscientos noventa y nueve con 00/100 Soles (S/ 80,699.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6"/>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w:t>
      </w:r>
      <w:r>
        <w:rPr>
          <w:lang w:val="es-ES_tradnl"/>
        </w:rPr>
        <w:t>07 de febrero de 2018</w:t>
      </w:r>
      <w:r>
        <w:rPr>
          <w:szCs w:val="24"/>
          <w:lang w:val="es-ES_tradnl"/>
        </w:rPr>
        <w:t xml:space="preserve">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r>
      <w:r>
        <w:rPr>
          <w:rFonts w:eastAsia="Times New Roman"/>
          <w:color w:val="FF0000"/>
          <w:szCs w:val="24"/>
          <w:lang w:val="es-PE" w:eastAsia="es-PE"/>
        </w:rPr>
        <w:t>……….</w:t>
      </w:r>
      <w:r>
        <w:rPr>
          <w:rFonts w:eastAsia="Times New Roman"/>
          <w:szCs w:val="24"/>
          <w:lang w:val="es-PE" w:eastAsia="es-PE"/>
        </w:rPr>
        <w:t>@agrorural.com.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009 – 2017 – MINAGRI - AGRO RURAL – JICA - SEGUNDA CONVOCATORI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w:t>
            </w:r>
            <w:r>
              <w:rPr>
                <w:lang w:val="es-PE" w:eastAsia="en-US"/>
              </w:rPr>
              <w:t>Instalación del Servicio de Agua del Sistema de Riego del Canal Sogoragra – Rondobamba, distrito de Aparicio Pomares, provincia de Yarowilca, departamento de Huánuc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color w:val="FF0000"/>
                  <w:lang w:val="es-ES_tradnl"/>
                </w:rPr>
                <w:t>…………..</w:t>
              </w:r>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Ochenta mil seiscientos noventa y nueve con 00/100 Soles (S/ 80,699.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 xml:space="preserve">Fecha: </w:t>
            </w:r>
            <w:r>
              <w:rPr>
                <w:lang w:val="es-ES_tradnl"/>
              </w:rPr>
              <w:t>07 de febrero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 xml:space="preserve">Fecha: </w:t>
            </w:r>
            <w:r>
              <w:rPr>
                <w:lang w:val="es-ES_tradnl"/>
              </w:rPr>
              <w:t>07 de febrero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ón del Servicio de Agua del Sistema de Riego del Canal Sogoragra – Rondobamba, distrito de Aparicio Pomares, provincia de Yarowilca, departamento de Huánuc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ón del Servicio de Agua del Sistema de Riego del Canal Sogoragra – Rondobamba, distrito de Aparicio Pomares, provincia de Yarowilca, departamento de Huánuc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5269865"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2838450"/>
                        </a:xfrm>
                        <a:prstGeom prst="rect"/>
                        <a:solidFill>
                          <a:srgbClr val="FFFFFF">
                            <a:alpha val="0"/>
                          </a:srgbClr>
                        </a:solidFill>
                      </wps:spPr>
                      <wps:txbx>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414.95pt;height:223.5pt;mso-wrap-distance-left:0pt;mso-wrap-distance-right:7.05pt;mso-wrap-distance-top:0pt;mso-wrap-distance-bottom:0pt;margin-top:0.05pt;mso-position-vertical-relative:text;margin-left:35.45pt;mso-position-horizontal-relative:text">
                <v:fill opacity="0f"/>
                <v:textbox inset="0in,0in,0in,0in">
                  <w:txbxContent>
                    <w:tbl>
                      <w:tblPr>
                        <w:tblW w:w="8299" w:type="dxa"/>
                        <w:jc w:val="left"/>
                        <w:tblInd w:w="-15" w:type="dxa"/>
                        <w:tblLayout w:type="fixed"/>
                        <w:tblCellMar>
                          <w:top w:w="0" w:type="dxa"/>
                          <w:left w:w="108" w:type="dxa"/>
                          <w:bottom w:w="0" w:type="dxa"/>
                          <w:right w:w="108" w:type="dxa"/>
                        </w:tblCellMar>
                      </w:tblPr>
                      <w:tblGrid>
                        <w:gridCol w:w="539"/>
                        <w:gridCol w:w="6123"/>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1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RGADOR SOBRE LLANTAS DE 125-155 HP 3 yd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s-ES_tradnl"/>
                              </w:rPr>
                            </w:pPr>
                            <w:r>
                              <w:rPr>
                                <w:rFonts w:cs="Arial" w:ascii="Arial" w:hAnsi="Arial"/>
                                <w:lang w:val="es-ES_tradnl"/>
                              </w:rPr>
                              <w:t>1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s-PE"/>
                              </w:rPr>
                            </w:pPr>
                            <w:r>
                              <w:rPr>
                                <w:rFonts w:cs="Arial" w:ascii="Arial" w:hAnsi="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5</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2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Ocho millones sesenta y nueve mil ochocientos setenta y siete y 00/100 Soles (S/ 8,069,877.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Seiscientos seis mil y 00/100 Soles (S/606,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Cuatro millones treinta y cinco mil y 00/100 Soles (S/4,035,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2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24,491.00 m³ de Excavación en material suelto y/o roca fija y/o roca suelta en “</w:t>
            </w:r>
            <w:r>
              <w:rPr>
                <w:rFonts w:cs="Arial" w:ascii="Arial" w:hAnsi="Arial"/>
                <w:b/>
                <w:spacing w:val="1"/>
                <w:sz w:val="19"/>
                <w:szCs w:val="19"/>
                <w:lang w:val="es-PE" w:eastAsia="es-PE"/>
              </w:rPr>
              <w:t>obras similares”</w:t>
            </w:r>
            <w:r>
              <w:rPr>
                <w:rFonts w:cs="Arial" w:ascii="Arial" w:hAnsi="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323.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578.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6,576.00 m de Instalación de tuberías PVC o HDPE de diámetro igual o mayor a 200 mm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seiscientos catorce mil y 00/100 Soles (S/1,614,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07 de febr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9-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tabs>
          <w:tab w:val="clear" w:pos="720"/>
          <w:tab w:val="left" w:pos="851"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lang w:val="es-ES_tradnl"/>
        </w:rPr>
      </w:pPr>
      <w:r>
        <w:rPr>
          <w:szCs w:val="24"/>
          <w:lang w:val="es-PE"/>
        </w:rPr>
        <w:t>Habilitación de 1.5 km de camino de acceso.</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07 de febrero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09-2017-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tabs>
          <w:tab w:val="clear" w:pos="720"/>
          <w:tab w:val="left" w:pos="426" w:leader="none"/>
          <w:tab w:val="left" w:pos="993" w:leader="none"/>
        </w:tabs>
        <w:ind w:left="426"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lang w:val="es-ES_tradnl"/>
        </w:rPr>
      </w:pPr>
      <w:r>
        <w:rPr>
          <w:szCs w:val="24"/>
          <w:lang w:val="es-PE"/>
        </w:rPr>
        <w:t>Habilitación de 1.5 km de camino de acceso.</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ón del Servicio de Agua del Sistema de Riego del Canal Sogoragra – Rondobamba, distrito de Aparicio Pomares, provincia de Yarowilca, departamento de Huánuco</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884545" cy="385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8" r="-5" b="-8"/>
                    <a:stretch>
                      <a:fillRect/>
                    </a:stretch>
                  </pic:blipFill>
                  <pic:spPr bwMode="auto">
                    <a:xfrm>
                      <a:off x="0" y="0"/>
                      <a:ext cx="5884545" cy="385889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pPr>
            <w:bookmarkStart w:id="10" w:name="__RefHeading___Toc401918605"/>
            <w:r>
              <w:rPr/>
              <w:t>Lista de Cantidades</w:t>
            </w:r>
            <w:bookmarkEnd w:id="10"/>
          </w:p>
          <w:p>
            <w:pPr>
              <w:pStyle w:val="SectionIVHeader"/>
              <w:numPr>
                <w:ilvl w:val="0"/>
                <w:numId w:val="0"/>
              </w:numPr>
              <w:outlineLvl w:val="1"/>
              <w:rPr>
                <w:i/>
                <w:i/>
              </w:rPr>
            </w:pPr>
            <w:r>
              <w:rPr>
                <w:i/>
              </w:rPr>
            </w:r>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ES_tradnl" w:eastAsia="en-US"/>
        </w:rPr>
        <w:t>Instalación del Servicio de Agua del Sistema de Riego del Canal Sogoragra – Rondobamba, distrito de Aparicio Pomares, provincia de Yarowilca, departamento de Huánuco</w:t>
      </w:r>
      <w:r>
        <w:rPr>
          <w:lang w:val="es-ES_tradnl"/>
        </w:rPr>
        <w:t>”</w:t>
      </w:r>
    </w:p>
    <w:tbl>
      <w:tblPr>
        <w:tblW w:w="9786" w:type="dxa"/>
        <w:jc w:val="left"/>
        <w:tblInd w:w="-25" w:type="dxa"/>
        <w:tblLayout w:type="fixed"/>
        <w:tblCellMar>
          <w:top w:w="0" w:type="dxa"/>
          <w:left w:w="70" w:type="dxa"/>
          <w:bottom w:w="0" w:type="dxa"/>
          <w:right w:w="70" w:type="dxa"/>
        </w:tblCellMar>
      </w:tblPr>
      <w:tblGrid>
        <w:gridCol w:w="724"/>
        <w:gridCol w:w="6662"/>
        <w:gridCol w:w="1200"/>
        <w:gridCol w:w="1200"/>
      </w:tblGrid>
      <w:tr>
        <w:trPr>
          <w:tblHeader w:val="true"/>
          <w:trHeight w:val="300" w:hRule="atLeast"/>
        </w:trPr>
        <w:tc>
          <w:tcPr>
            <w:tcW w:w="724"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6662"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1200"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6662"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4.80 m (Gigantografía)</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HABILITACION DE CAMINO DE ACCESO PARA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EJORAMIENTO DE CAMINO DE ACCESO VEHICULAR</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TRAZO, REPLANTEO TOPOGRAFICO Y MONUMENTACI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1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IO PROVISIONAL DE CAUCE DE QUEBRAD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5.4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903.0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SIVA CON EQ. PARA CONFORMACION DE RESERVORIO, Inc. Acomodo Later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397.0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MATERIAL SUE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216.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ÓN MANUAL EN ROCA SUE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89.2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XCAVACION MANUAL EN ROCA FIJ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64.4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PROPIO ZARANDEAD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696.2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Y COMPACTADO CON MATERIAL PROPIO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848.0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Y COMPACTADO CON MATERIAL OVER, D= 1/2" @ 3/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5.6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LLENO DE CAMA DE APOYO PARA TUBERÍA CON MATERIAL PROPIO ZARANDEADO E=0.10 M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349.6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PERFILADO Y REFINE DE TAULD DE RESERVORI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796.4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2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3.9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NROCADO ACOMODADO D=0.50 -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9.0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CARGUIO MANUL (DIST. PROM. = 10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5.24</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ONCRETO F'C=100 kg/cm2, SOLADO E=5.00 c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664.32</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sz w:val="17"/>
                <w:szCs w:val="17"/>
                <w:lang w:val="en-US" w:eastAsia="es-PE"/>
              </w:rPr>
              <w:t xml:space="preserve">CONCRETO f´c = 140 kg/cm2 (DIST. PROM. </w:t>
            </w:r>
            <w:r>
              <w:rPr>
                <w:rFonts w:eastAsia="Times New Roman" w:cs="Arial" w:ascii="Calibri" w:hAnsi="Calibri"/>
                <w:sz w:val="17"/>
                <w:szCs w:val="17"/>
                <w:lang w:val="es-PE" w:eastAsia="es-PE"/>
              </w:rPr>
              <w:t>=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23</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sz w:val="17"/>
                <w:szCs w:val="17"/>
                <w:lang w:val="en-US" w:eastAsia="es-PE"/>
              </w:rPr>
              <w:t xml:space="preserve">CONCRETO f´c = 175 kg/cm2 (DIST. PROM. </w:t>
            </w:r>
            <w:r>
              <w:rPr>
                <w:rFonts w:eastAsia="Times New Roman" w:cs="Arial" w:ascii="Calibri" w:hAnsi="Calibri"/>
                <w:sz w:val="17"/>
                <w:szCs w:val="17"/>
                <w:lang w:val="es-PE" w:eastAsia="es-PE"/>
              </w:rPr>
              <w:t>=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5.7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6662" w:type="dxa"/>
            <w:tcBorders>
              <w:bottom w:val="single" w:sz="4" w:space="0" w:color="000000"/>
              <w:right w:val="single" w:sz="4" w:space="0" w:color="000000"/>
            </w:tcBorders>
            <w:shd w:fill="FFFFFF" w:val="clear"/>
            <w:vAlign w:val="center"/>
          </w:tcPr>
          <w:p>
            <w:pPr>
              <w:pStyle w:val="Normal"/>
              <w:jc w:val="left"/>
              <w:rPr/>
            </w:pPr>
            <w:r>
              <w:rPr>
                <w:rFonts w:eastAsia="Times New Roman" w:cs="Arial" w:ascii="Calibri" w:hAnsi="Calibri"/>
                <w:sz w:val="17"/>
                <w:szCs w:val="17"/>
                <w:lang w:val="en-US" w:eastAsia="es-PE"/>
              </w:rPr>
              <w:t xml:space="preserve">CONCRETO f´c = 210 kg/cm2 (DIST. PROM. </w:t>
            </w:r>
            <w:r>
              <w:rPr>
                <w:rFonts w:eastAsia="Times New Roman" w:cs="Arial" w:ascii="Calibri" w:hAnsi="Calibri"/>
                <w:sz w:val="17"/>
                <w:szCs w:val="17"/>
                <w:lang w:val="es-PE" w:eastAsia="es-PE"/>
              </w:rPr>
              <w:t>=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88.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CICLOPEO F'C=175 KG/CM2 + 30% P.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11</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n-US" w:eastAsia="es-PE"/>
              </w:rPr>
            </w:pPr>
            <w:r>
              <w:rPr>
                <w:rFonts w:eastAsia="Times New Roman" w:cs="Arial" w:ascii="Calibri" w:hAnsi="Calibri"/>
                <w:sz w:val="17"/>
                <w:szCs w:val="17"/>
                <w:lang w:val="en-US" w:eastAsia="es-PE"/>
              </w:rPr>
              <w:t>CONCRETO CICLOPEO F'C=210 KG/CM2 + 30% P.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3.4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ERO DE REFUERZO FY=4200 Kg/cm2, GRADO 6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2,825.8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NORM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750.57</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ENCOFRADO Y DESENCOFRADO CARAVIS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221.35</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 175 KG/CM2, e=0.25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78</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PIEDRA ASENTADA Y EMBOQUILLADA CON CONCRETO F'C= 210 KG/CM2, e=0.30M, (DIST. PROM. = 33.0 K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42.36</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6662"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DILATACION SELLADO CON MATERIAL ELASTOMERICO DE POLIURETAN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2.20</w:t>
            </w:r>
          </w:p>
        </w:tc>
      </w:tr>
      <w:tr>
        <w:trPr>
          <w:trHeight w:val="300" w:hRule="atLeast"/>
        </w:trPr>
        <w:tc>
          <w:tcPr>
            <w:tcW w:w="724" w:type="dxa"/>
            <w:tcBorders>
              <w:left w:val="single" w:sz="8"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6662" w:type="dxa"/>
            <w:tcBorders>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S DE WATER STOP DE 6", SELLADO CON MATERIAL ELASTOMERICO DE POLIURETANO</w:t>
            </w:r>
          </w:p>
        </w:tc>
        <w:tc>
          <w:tcPr>
            <w:tcW w:w="1200" w:type="dxa"/>
            <w:tcBorders>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1.30</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42" X 42"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42" X 36"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30" X 24" CON MEC. IZAJE, H1-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COMPUERTA PLANA TIPO ARMCO O SIMILAR MODELO 5.00, DE 12" X 12" CON MEC. IZAJE, H1-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50 X 0.15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60 X 0.15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REJILLA METALICA DE 0.75 X 0.15M, E=1/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D=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6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0.8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20 x 0.6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00 x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APA METALICA ESTRIADA 1.50 x 0.80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ESCALERA DE GATO DE FIERRO LISO DE 3/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1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DE F° G°, D=2", PARA BARANDD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8.56</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66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UBERIAS Y ACCESORIOS</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3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UBERIA PVC  NTP-ISO 1452 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7.6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HDPE, DN 315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5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PERFILADA DE PVC, D=35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240.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5</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TUBERIA PERFILADA DE PVC, D=250mm, Inc. Accesorios</w:t>
            </w:r>
          </w:p>
        </w:tc>
        <w:tc>
          <w:tcPr>
            <w:tcW w:w="1200"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61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TEE DE REUNION PVC C-5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DO PVC 90°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DO PVC 90°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DO PVC 45°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NO DE REBOSE PVC DN=16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ANASTILLA PVC DN=16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7</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BRIDADA DN=16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8</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VALVULA DE COMPUERTA BRIDADA DN=250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9</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SUMIDERO DE PVC DN=16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SUMIDERO DE PVC DN=250 mm, Inc. Accesori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4"</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34.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3"</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4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POSTES DE MADERA ROLLIZO EUCALIPTO D=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4</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ALAMBRE DE PUAS PARA CERCO PERIMETRIC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544.2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5</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MENBRANA DE HDPE DE e=1.50m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03.5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16</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GEOTEXTIL DE 200gr/m2</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03.59</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8.00</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1</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EINTO DE BOTADEROS</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65.24</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2</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0.00</w:t>
            </w:r>
          </w:p>
        </w:tc>
      </w:tr>
      <w:tr>
        <w:trPr>
          <w:trHeight w:val="30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3</w:t>
            </w:r>
          </w:p>
        </w:tc>
        <w:tc>
          <w:tcPr>
            <w:tcW w:w="6662"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1200"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300.00</w:t>
            </w:r>
          </w:p>
        </w:tc>
      </w:tr>
      <w:tr>
        <w:trPr>
          <w:trHeight w:val="30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04</w:t>
            </w:r>
          </w:p>
        </w:tc>
        <w:tc>
          <w:tcPr>
            <w:tcW w:w="6662"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AFECTADAS</w:t>
            </w:r>
          </w:p>
        </w:tc>
        <w:tc>
          <w:tcPr>
            <w:tcW w:w="1200" w:type="dxa"/>
            <w:tcBorders>
              <w:bottom w:val="single" w:sz="8"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10</w:t>
            </w:r>
          </w:p>
        </w:tc>
      </w:tr>
    </w:tbl>
    <w:p>
      <w:pPr>
        <w:pStyle w:val="Normal"/>
        <w:rPr>
          <w:lang w:val="es-ES_tradnl"/>
        </w:rPr>
      </w:pPr>
      <w:r>
        <w:rPr>
          <w:lang w:val="es-ES_tradnl"/>
        </w:rPr>
      </w:r>
    </w:p>
    <w:p>
      <w:pPr>
        <w:pStyle w:val="Normal"/>
        <w:ind w:left="284" w:hanging="0"/>
        <w:rPr>
          <w:lang w:val="es-ES_tradnl" w:eastAsia="ja-JP"/>
        </w:rPr>
      </w:pPr>
      <w:r>
        <w:rPr>
          <w:lang w:val="es-ES_tradnl" w:eastAsia="ja-JP"/>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07 de febrero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9-2017-MINAGRI-AGRO RURAL-JICA-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07 de febrero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9-2017-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9-2017-MINAGRI-AGRO RURAL-JICA-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9-2017-MINAGRI-AGRO RURAL-JICA-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9-2017-MINAGRI-AGRO RURAL-JICA-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9-2017-MINAGRI-AGRO RURAL-JICA-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07 de febrero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09-2017-MINAGRI-AGRO RURAL-JICA-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8"/>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29"/>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29"/>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ón del Servicio de Agua del Sistema de Riego del Canal Sogoragra – Rondobamba, distrito de Aparicio Pomares, provincia de Yarowilca, departamento de Huánuco</w:t>
      </w:r>
      <w:r>
        <w:rPr>
          <w:lang w:val="es-ES_tradnl"/>
        </w:rPr>
        <w:t>”, con las siguientes metas:</w:t>
      </w:r>
    </w:p>
    <w:p>
      <w:pPr>
        <w:pStyle w:val="Normal"/>
        <w:tabs>
          <w:tab w:val="clear" w:pos="720"/>
          <w:tab w:val="left" w:pos="0" w:leader="none"/>
          <w:tab w:val="left" w:pos="567" w:leader="none"/>
        </w:tabs>
        <w:ind w:left="567" w:hanging="0"/>
        <w:rPr>
          <w:lang w:val="es-ES_tradnl"/>
        </w:rPr>
      </w:pPr>
      <w:r>
        <w:rPr>
          <w:lang w:val="es-ES_tradnl"/>
        </w:rPr>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bocatoma de concreto, tipo barraje fij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vertedero lateral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desarenador de concreto armad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2 bocatomas mixta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captaciones de ladera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29.0m buzones de inspección de concret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250.0m de tubería HDPE de 315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5,240.0m de tubería perfilada de pvc de 3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Instalación de 1,610.0m de tubería perfilada de pvc de 250mm de diámetr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3 tomas laterales de concreto.</w:t>
      </w:r>
    </w:p>
    <w:p>
      <w:pPr>
        <w:pStyle w:val="Normal"/>
        <w:numPr>
          <w:ilvl w:val="0"/>
          <w:numId w:val="40"/>
        </w:numPr>
        <w:tabs>
          <w:tab w:val="clear" w:pos="720"/>
          <w:tab w:val="left" w:pos="993" w:leader="none"/>
        </w:tabs>
        <w:spacing w:lineRule="auto" w:line="276"/>
        <w:rPr>
          <w:szCs w:val="24"/>
          <w:lang w:val="es-PE"/>
        </w:rPr>
      </w:pPr>
      <w:r>
        <w:rPr>
          <w:szCs w:val="24"/>
          <w:lang w:val="es-PE"/>
        </w:rPr>
        <w:t>Construcción de 01 reservorio de Geomembrana de 5,200m3 de capacidad.</w:t>
      </w:r>
    </w:p>
    <w:p>
      <w:pPr>
        <w:pStyle w:val="Normal"/>
        <w:numPr>
          <w:ilvl w:val="0"/>
          <w:numId w:val="40"/>
        </w:numPr>
        <w:tabs>
          <w:tab w:val="clear" w:pos="720"/>
          <w:tab w:val="left" w:pos="993" w:leader="none"/>
        </w:tabs>
        <w:spacing w:lineRule="auto" w:line="276"/>
        <w:rPr>
          <w:lang w:val="es-ES_tradnl"/>
        </w:rPr>
      </w:pPr>
      <w:r>
        <w:rPr>
          <w:szCs w:val="24"/>
          <w:lang w:val="es-PE"/>
        </w:rPr>
        <w:t>Habilitación de 1.5 km de camino de acceso.</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ón del Servicio de Agua del Sistema de Riego del Canal Sogoragra – Rondobamba, distrito de Aparicio Pomares, provincia de Yarowilca, departamento de Huánuc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ón del Servicio de Agua del Sistema de Riego del Canal Sogoragra – Rondobamba</w:t>
            </w:r>
            <w:r>
              <w:rPr>
                <w:rFonts w:cs="Times New Roman" w:ascii="Times New Roman" w:hAnsi="Times New Roman"/>
                <w:lang w:val="es-ES_tradnl"/>
              </w:rPr>
              <w:t>: Región Huanuco, Provincia Yarowilca, Distrito Aparicio Pomares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PE" w:eastAsia="en-US"/>
              </w:rPr>
              <w:t>Instalación del Servicio de Agua del Sistema de Riego del Canal Sogoragra – Rondobamba</w:t>
            </w:r>
            <w:r>
              <w:rPr>
                <w:rFonts w:cs="Times New Roman" w:ascii="Times New Roman" w:hAnsi="Times New Roman"/>
                <w:lang w:val="es-ES_tradnl"/>
              </w:rPr>
              <w:t>: Región Huanuco, Provincia Yarowilca, Distrito Aparicio Pomares.</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entury" w:hAnsi="Century"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cs="Times New Roman"/>
      <w:b w:val="fals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PrrafodelistaCar">
    <w:name w:val="Párrafo de lista Car"/>
    <w:qFormat/>
    <w:rPr>
      <w:rFonts w:ascii="Century" w:hAnsi="Century" w:cs="Century"/>
      <w:sz w:val="21"/>
      <w:lang w:val="en-GB"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aquine@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35:00Z</dcterms:created>
  <dc:creator>OPCPR</dc:creator>
  <dc:description/>
  <cp:keywords/>
  <dc:language>en-US</dc:language>
  <cp:lastModifiedBy>javier Ponce</cp:lastModifiedBy>
  <cp:lastPrinted>2015-07-30T09:37:00Z</cp:lastPrinted>
  <dcterms:modified xsi:type="dcterms:W3CDTF">2017-12-27T14:51:00Z</dcterms:modified>
  <cp:revision>4</cp:revision>
  <dc:subject/>
  <dc:title>SBD Works</dc:title>
</cp:coreProperties>
</file>