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9-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ervicio de Agua del Sistema de Riego del Canal Sogoragra – Rondobamba, distrito de Aparicio Pomares, provincia de Yarowilca, departamento de Huánuc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7 de setiembre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9-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rFonts w:ascii="Arial" w:hAnsi="Arial" w:cs="Arial"/>
          <w:szCs w:val="24"/>
          <w:lang w:val="es-PE"/>
        </w:rPr>
      </w:pPr>
      <w:r>
        <w:rPr>
          <w:szCs w:val="24"/>
          <w:lang w:val="es-PE"/>
        </w:rPr>
        <w:t>Habilitación de 1.5 km de camino de acceso.</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7 de octubre de 2017</w:t>
      </w:r>
      <w:r>
        <w:rPr>
          <w:i/>
          <w:lang w:val="es-ES_tradnl"/>
        </w:rPr>
        <w:t xml:space="preserve"> </w:t>
      </w:r>
      <w:r>
        <w:rPr>
          <w:spacing w:val="-2"/>
          <w:szCs w:val="24"/>
          <w:lang w:val="es-ES_tradnl"/>
        </w:rPr>
        <w:t>y deberán estar acompañadas de una Garantía de Seriedad de la Oferta  por Setenta y cuatro mil novecientos veinte y tre con 00/100 Soles (S/ 74,923.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7 de octubre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9-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ervicio de Agua del Sistema de Riego del Canal Sogoragra – Rondobamba, distrito de Aparicio Pomares, provincia de Yarowilca, departamento de Huánuc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tenta y cuatro mil novecientos veinte y tres con 00/100 Soles (S/ 74,923.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7 de octubre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7 de octubre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ervicio de Agua del Sistema de Riego del Canal Sogoragra – Rondobamba, distrito de Aparicio Pomares, provincia de Yarowilca, departamento de Huá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ervicio de Agua del Sistema de Riego del Canal Sogoragra – Rondobamba, distrito de Aparicio Pomares, provincia de Yarowilca, departamento de Huánuc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28384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223.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iete millones cuatrocientos noventa y dos mil doscientos noventa y cuatro y 00/100 Soles (S/ 7,492,294.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Quinientos sesenta y dos mil y 00/100 Soles (S/56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setecientos cuarenta y siete mil y 00/100 Soles (S/3,74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24,491.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323.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578.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576.00 m de Instalación de tuberías PVC o HDPE de diámetro igual o mayor a 25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uatrocientos noventa y nueve mil y 00/100 Soles (S/1,499,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7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9-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7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9-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ervicio de Agua del Sistema de Riego del Canal Sogoragra – Rondobamba, distrito de Aparicio Pomares, provincia de Yarowilca, departamento de Huánuco</w:t>
      </w:r>
      <w:r>
        <w:rPr>
          <w:lang w:val="es-ES_tradnl"/>
        </w:rPr>
        <w:t>”</w:t>
      </w:r>
    </w:p>
    <w:p>
      <w:pPr>
        <w:pStyle w:val="Normal"/>
        <w:ind w:left="284" w:hanging="0"/>
        <w:rPr>
          <w:lang w:val="es-ES_tradnl"/>
        </w:rPr>
      </w:pPr>
      <w:r>
        <w:rPr>
          <w:lang w:val="es-ES_tradnl"/>
        </w:rPr>
      </w:r>
    </w:p>
    <w:p>
      <w:pPr>
        <w:pStyle w:val="Normal"/>
        <w:ind w:left="284" w:hanging="284"/>
        <w:rPr>
          <w:lang w:val="es-ES_tradnl"/>
        </w:rPr>
      </w:pPr>
      <w:r>
        <w:rPr/>
        <w:drawing>
          <wp:inline distT="0" distB="0" distL="0" distR="0">
            <wp:extent cx="6104890" cy="344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6104890" cy="3445510"/>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ES_tradnl" w:eastAsia="en-US"/>
        </w:rPr>
        <w:t>Instalación del Servicio de Agua del Sistema de Riego del Canal Sogoragra – Rondobamba, distrito de Aparicio Pomares, provincia de Yarowilca, departamento de Huánuco</w:t>
      </w:r>
      <w:r>
        <w:rPr>
          <w:lang w:val="es-ES_tradnl"/>
        </w:rPr>
        <w:t>”</w:t>
      </w:r>
    </w:p>
    <w:tbl>
      <w:tblPr>
        <w:tblW w:w="9786" w:type="dxa"/>
        <w:jc w:val="left"/>
        <w:tblInd w:w="-25" w:type="dxa"/>
        <w:tblLayout w:type="fixed"/>
        <w:tblCellMar>
          <w:top w:w="0" w:type="dxa"/>
          <w:left w:w="70" w:type="dxa"/>
          <w:bottom w:w="0" w:type="dxa"/>
          <w:right w:w="70" w:type="dxa"/>
        </w:tblCellMar>
      </w:tblPr>
      <w:tblGrid>
        <w:gridCol w:w="724"/>
        <w:gridCol w:w="6662"/>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HABILITACION DE CAMINO DE ACCESO PARA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AFICO Y MONUMENTACI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5.4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03.0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SIVA CON EQ. PARA CONFORMACION DE RESERVORIO, Inc. Acomodo Later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397.0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216.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89.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64.4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96.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Y COMPACTADO CON MATERIAL PROPIO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848.0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OVER, D= 1/2" @ 3/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5.6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49.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TAULD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96.4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3.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50 -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9.0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CARGUIO MANUL (DIST. PROM. = 1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5.24</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0 c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64.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140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175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5.7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210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88.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CICLOPEO F'C=175 KG/CM2 + 30% P.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1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CICLOPEO F'C=210 KG/CM2 + 30% P.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4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825.8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50.5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CARAVIS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21.3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 175 KG/CM2, e=0.25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 210 KG/CM2, e=0.30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2.3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2.20</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WATER STOP DE 6", SELLADO CON MATERIAL ELASTOMERICO DE POLIURETANO</w:t>
            </w:r>
          </w:p>
        </w:tc>
        <w:tc>
          <w:tcPr>
            <w:tcW w:w="120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42" X 42"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42" X 36"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30" X 24"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12" X 12"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60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75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D=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6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2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50 x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ESCALERA DE GATO DE FIERRO LISO DE 3/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56</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3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7.6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HDPE, DN 315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5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PERFILADA DE PVC, D=3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4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PERFILADA DE PVC, D=250mm, Inc. Accesorio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1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EE DE REUNION PVC C-5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90°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90°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45°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NO DE REBOSE PVC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PVC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BRIDADA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BRIDADA DN=2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SUMIDERO DE PVC 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SUMIDERO DE PVC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3"</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ALAMBRE DE PUAS PARA CERCO PERIMETRI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44.2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MENBRANA DE HDPE DE e=1.50m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03.5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TEXTIL DE 200gr/m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03.5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5.2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4</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1200" w:type="dxa"/>
            <w:tcBorders>
              <w:bottom w:val="single" w:sz="8"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0</w:t>
            </w:r>
          </w:p>
        </w:tc>
      </w:tr>
    </w:tbl>
    <w:p>
      <w:pPr>
        <w:pStyle w:val="Normal"/>
        <w:rPr>
          <w:lang w:val="es-ES_tradnl"/>
        </w:rPr>
      </w:pPr>
      <w:r>
        <w:rPr>
          <w:lang w:val="es-ES_tradnl"/>
        </w:rPr>
      </w:r>
    </w:p>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7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9-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7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9-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17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ón del Servicio de Agua del Sistema de Riego del Canal Sogoragra – Rondobamba, distrito de Aparicio Pomares, provincia de Yarowilca, departamento de Huá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8:00Z</dcterms:created>
  <dc:creator>OPCPR</dc:creator>
  <dc:description/>
  <cp:keywords/>
  <dc:language>en-US</dc:language>
  <cp:lastModifiedBy>Locador 01 UAP</cp:lastModifiedBy>
  <cp:lastPrinted>2015-07-30T09:37:00Z</cp:lastPrinted>
  <dcterms:modified xsi:type="dcterms:W3CDTF">2017-09-12T16:28:00Z</dcterms:modified>
  <cp:revision>3</cp:revision>
  <dc:subject/>
  <dc:title>SBD Works</dc:title>
</cp:coreProperties>
</file>