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CITACION PUBLICA NACIONAL Nº 009-2017-MINAGRI-AGRO RURAL-JICA –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 CONVOCATOR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ON DEL SERVICIO DE AGUA DEL SISTEMA DE RIEGO DEL CANAL SOGORAGRA - RONDOBAMBA, DISTRITO DE APARICIO POMARES, PROVINCIA DE YAROWILCA, DEPARTAMENTO DE HUANU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8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8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28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03 al 25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3 al 16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3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4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7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7 al 12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3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13 al 16 de febrero de 2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0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2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3 de febrero al 06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9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0 al 21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3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3 de abril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9 de marzo al 03 de abril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6 de abril de 201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40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5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/12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35:00Z</dcterms:created>
  <dc:creator>javier Ponce</dc:creator>
  <dc:description/>
  <cp:keywords/>
  <dc:language>en-US</dc:language>
  <cp:lastModifiedBy>javier Ponce</cp:lastModifiedBy>
  <dcterms:modified xsi:type="dcterms:W3CDTF">2017-12-26T15:21:00Z</dcterms:modified>
  <cp:revision>5</cp:revision>
  <dc:subject/>
  <dc:title/>
</cp:coreProperties>
</file>