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536"/>
      </w:tblGrid>
      <w:tr>
        <w:trPr>
          <w:trHeight w:val="84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CALENDARIO DE LICITACION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LICITACION PUBLICA NACIONAL Nº 009-2017-MINAGRI-AGRO RURAL-JIC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ALACION DEL SERVICIO DE AGUA DEL SISTEMA DE RIEGO DEL CANAL SOGORAGRA - RONDOBAMBA, DISTRITO DE APARICIO POMARES, PROVINCIA DE YAROWILCA, DEPARTAMENTO DE HUANUC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Elaboración, revisión y aprobación de Documento de Licitación (Bases), por la Consulto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asta el 01 de setiembre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robación documentos de licitación AGRO RURAL: Expediente Técnico, Bases y designación de Comité Especi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asta el 05 de setiembre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nvocator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highlight w:val="yellow"/>
              </w:rPr>
              <w:t xml:space="preserve">El </w:t>
            </w:r>
            <w:r>
              <w:rPr/>
              <w:t>07 de setiembre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gistro de participantes y Venta de Documentos de Licit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FF0000"/>
              </w:rPr>
            </w:pPr>
            <w:r>
              <w:rPr/>
              <w:t>Del 08 de setiembre al 02 de octubre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ormulación de Consultas y Observaciones a las Bas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 08 al 21 de setiembre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bsolución de Consultas y Observaciones a las Bas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28 de setiembre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ntegración de Bas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29 de setiembre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esentación de Ofertas y apertura de Ofertas Técnic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17 de octubre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Evaluación de Ofertas Técnicas e Informe de Comité Especia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 17 al 20 de octubre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ertura de Ofertas de Preci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23 de octubre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Evaluación de Ofertas de Precios y elaboración de Informe de Comité Especi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Del 23 al 25 de octubre de 2017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onunciamiento de la Supervisión, respecto del Informe del Comité Especi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27 de octubre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tificación de Adjudic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31 de octubre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esentación y Revisión de documentos para firma de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 01 al 13 de noviembre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irma de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16 de noviembre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 objeción JICA al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 17 al 28 de noviembre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municación al Contratista de no objeción al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30 de noviembre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olicitud de Anticipos por el Contratis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07 de diciembre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ámite de pago de anticipos – AGRO RU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 08 al 12 de diciembre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ago de anticipos - J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03 de enero de 2017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iempos: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Convocatoria a presentación de Ofert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40 días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absolución observaciones hasta presentación de ofert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19 días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integración de bases hasta presentación de ofertas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8 días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convocatoria a la firma de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70 días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convocatoria a comunicación no objeción al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84 días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/09/17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6:09:00Z</dcterms:created>
  <dc:creator>javier Ponce</dc:creator>
  <dc:description/>
  <cp:keywords/>
  <dc:language>en-US</dc:language>
  <cp:lastModifiedBy>Locador 01 UAP</cp:lastModifiedBy>
  <dcterms:modified xsi:type="dcterms:W3CDTF">2017-09-12T16:09:00Z</dcterms:modified>
  <cp:revision>2</cp:revision>
  <dc:subject/>
  <dc:title/>
</cp:coreProperties>
</file>