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9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-SEGUNDA CONVOCATORI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419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41880"/>
                          <a:chOff x="0" y="0"/>
                          <a:chExt cx="626364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50.55pt" coordorigin="1326,155" coordsize="9864,101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10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1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NSTALACIÓN DEL SERVICIO DE AGUA DEL SISTEMA DE RIEGO DEL CANAL SOGORAGRA - RONDOBAMBA, DISTRITO DE APARICIO POMARES, PROVINCIA DE YAROWILCA, DEPARTAMENTO DE HUANUCO</w: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trucción de: 01 bocatoma con barraje fijo, 03  vertederos laterales, 03 desarenadores, 02 bocatomas mixta de concreto, 03 captaciones de ladera de concreto, 29 buzones de inspección, instalación de 1,250 m de tubería HDPE de 315 mm, instalación de 5,240 m de tubería perfilada PVC 350 mm, instalación de 1,610 m de tubería perfilada PVC de 250 mm, 03 tomas laterales, 01 reservorio de 5,200 m³  revestido con geomembrana, 1.5 km de acceso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4,034,938.36 </w:t>
      </w:r>
      <w:r>
        <w:rPr>
          <w:rFonts w:cs="Arial" w:ascii="Arial" w:hAnsi="Arial"/>
          <w:color w:val="000000"/>
          <w:sz w:val="16"/>
          <w:szCs w:val="16"/>
        </w:rPr>
        <w:t>(Cuatro millones Treinta y cuatro mil novecientos treinta y ocho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36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Huanuco; Provincia: Yarowilca; Distrito: Aparicio Pomar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ccaip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 28 de diciembre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3 al 25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3  al 16 de enero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>23 de enero de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4 de enero de 2018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07 de febrero de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13 de febrero de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Diciembre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05:00Z</dcterms:created>
  <dc:creator>fvargas</dc:creator>
  <dc:description>Solid Converter PDF</dc:description>
  <cp:keywords/>
  <dc:language>en-US</dc:language>
  <cp:lastModifiedBy>javier Ponce</cp:lastModifiedBy>
  <cp:lastPrinted>2015-11-16T15:57:00Z</cp:lastPrinted>
  <dcterms:modified xsi:type="dcterms:W3CDTF">2017-12-26T15:21:00Z</dcterms:modified>
  <cp:revision>3</cp:revision>
  <dc:subject/>
  <dc:title>Microsoft Word - 01. CONVOCAT. - LPN 001- 2014 - CANAL TRUJILLO _0_</dc:title>
</cp:coreProperties>
</file>