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2285" w:right="54" w:hanging="214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DESARROLLO PRODUCTIVO AGRARIO RURAL – AGRO RURAL</w:t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. SALAVERRY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 1388 - JESÚS MARÍA - LIM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ind w:left="4100" w:right="40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UC Nº 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477936882</w:t>
      </w:r>
    </w:p>
    <w:p>
      <w:pPr>
        <w:pStyle w:val="Normal"/>
        <w:widowControl w:val="false"/>
        <w:autoSpaceDE w:val="false"/>
        <w:spacing w:lineRule="auto" w:line="240" w:before="80" w:after="0"/>
        <w:ind w:left="3229" w:right="319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VISO</w:t>
      </w:r>
      <w:r>
        <w:rPr>
          <w:rFonts w:cs="Arial" w:ascii="Arial" w:hAnsi="Arial"/>
          <w:b/>
          <w:bCs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CONVOCATORI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4" w:right="29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TAM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39</w:t>
      </w:r>
    </w:p>
    <w:p>
      <w:pPr>
        <w:pStyle w:val="Normal"/>
        <w:widowControl w:val="false"/>
        <w:autoSpaceDE w:val="false"/>
        <w:spacing w:lineRule="auto" w:line="240" w:before="0" w:after="0"/>
        <w:ind w:left="968" w:right="9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PEQUEÑA Y MEDIANA INFRAESTRUCTURA DE RIEGO EN LA SIERRA DEL PERÚ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4" w:hanging="142"/>
        <w:jc w:val="center"/>
        <w:rPr>
          <w:rFonts w:ascii="Arial" w:hAnsi="Arial" w:cs="Arial"/>
          <w:b/>
          <w:b/>
          <w:bCs/>
          <w:w w:val="99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ICITACIÓN</w:t>
      </w:r>
      <w:r>
        <w:rPr>
          <w:rFonts w:cs="Arial" w:ascii="Arial" w:hAnsi="Arial"/>
          <w:b/>
          <w:bCs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ÚBLICA</w:t>
      </w:r>
      <w:r>
        <w:rPr>
          <w:rFonts w:cs="Arial" w:ascii="Arial" w:hAnsi="Arial"/>
          <w:b/>
          <w:bCs/>
          <w:spacing w:val="-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ACIO</w:t>
      </w:r>
      <w:r>
        <w:rPr>
          <w:rFonts w:cs="Arial" w:ascii="Arial" w:hAnsi="Arial"/>
          <w:b/>
          <w:bCs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sz w:val="26"/>
          <w:szCs w:val="26"/>
        </w:rPr>
        <w:t>AL</w:t>
      </w:r>
      <w:r>
        <w:rPr>
          <w:rFonts w:cs="Arial" w:ascii="Arial" w:hAnsi="Arial"/>
          <w:b/>
          <w:bCs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º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009-</w:t>
      </w:r>
      <w:r>
        <w:rPr>
          <w:rFonts w:cs="Arial" w:ascii="Arial" w:hAnsi="Arial"/>
          <w:b/>
          <w:bCs/>
          <w:w w:val="99"/>
          <w:sz w:val="26"/>
          <w:szCs w:val="26"/>
        </w:rPr>
        <w:t>2017-MINAGRI-AGRORURAL-JICA</w:t>
      </w:r>
    </w:p>
    <w:p>
      <w:pPr>
        <w:pStyle w:val="Normal"/>
        <w:widowControl w:val="false"/>
        <w:autoSpaceDE w:val="false"/>
        <w:spacing w:lineRule="exact" w:line="271" w:before="0" w:after="0"/>
        <w:ind w:left="197" w:right="163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(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cuerd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Norma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q</w:t>
      </w:r>
      <w:r>
        <w:rPr>
          <w:rFonts w:cs="Arial" w:ascii="Arial" w:hAnsi="Arial"/>
          <w:b/>
          <w:bCs/>
          <w:position w:val="-1"/>
          <w:sz w:val="24"/>
          <w:szCs w:val="24"/>
        </w:rPr>
        <w:t>uisicione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financiadas por Préstamos de la AOD -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CA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ragraph">
                  <wp:posOffset>98425</wp:posOffset>
                </wp:positionV>
                <wp:extent cx="6263640" cy="641985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641880"/>
                          <a:chOff x="0" y="0"/>
                          <a:chExt cx="6263640" cy="64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5" h="1238">
                                <a:moveTo>
                                  <a:pt x="206" y="0"/>
                                </a:moveTo>
                                <a:lnTo>
                                  <a:pt x="183" y="1"/>
                                </a:lnTo>
                                <a:lnTo>
                                  <a:pt x="160" y="5"/>
                                </a:lnTo>
                                <a:lnTo>
                                  <a:pt x="139" y="11"/>
                                </a:lnTo>
                                <a:lnTo>
                                  <a:pt x="118" y="19"/>
                                </a:lnTo>
                                <a:lnTo>
                                  <a:pt x="99" y="29"/>
                                </a:lnTo>
                                <a:lnTo>
                                  <a:pt x="81" y="41"/>
                                </a:lnTo>
                                <a:lnTo>
                                  <a:pt x="65" y="55"/>
                                </a:lnTo>
                                <a:lnTo>
                                  <a:pt x="50" y="71"/>
                                </a:lnTo>
                                <a:lnTo>
                                  <a:pt x="36" y="88"/>
                                </a:lnTo>
                                <a:lnTo>
                                  <a:pt x="25" y="107"/>
                                </a:lnTo>
                                <a:lnTo>
                                  <a:pt x="15" y="127"/>
                                </a:lnTo>
                                <a:lnTo>
                                  <a:pt x="8" y="148"/>
                                </a:lnTo>
                                <a:lnTo>
                                  <a:pt x="3" y="169"/>
                                </a:lnTo>
                                <a:lnTo>
                                  <a:pt x="0" y="192"/>
                                </a:lnTo>
                                <a:lnTo>
                                  <a:pt x="0" y="1033"/>
                                </a:lnTo>
                                <a:lnTo>
                                  <a:pt x="1" y="1056"/>
                                </a:lnTo>
                                <a:lnTo>
                                  <a:pt x="5" y="1078"/>
                                </a:lnTo>
                                <a:lnTo>
                                  <a:pt x="11" y="1100"/>
                                </a:lnTo>
                                <a:lnTo>
                                  <a:pt x="19" y="1120"/>
                                </a:lnTo>
                                <a:lnTo>
                                  <a:pt x="29" y="1139"/>
                                </a:lnTo>
                                <a:lnTo>
                                  <a:pt x="41" y="1157"/>
                                </a:lnTo>
                                <a:lnTo>
                                  <a:pt x="55" y="1174"/>
                                </a:lnTo>
                                <a:lnTo>
                                  <a:pt x="71" y="1189"/>
                                </a:lnTo>
                                <a:lnTo>
                                  <a:pt x="88" y="1202"/>
                                </a:lnTo>
                                <a:lnTo>
                                  <a:pt x="107" y="1214"/>
                                </a:lnTo>
                                <a:lnTo>
                                  <a:pt x="127" y="1223"/>
                                </a:lnTo>
                                <a:lnTo>
                                  <a:pt x="148" y="1231"/>
                                </a:lnTo>
                                <a:lnTo>
                                  <a:pt x="169" y="1236"/>
                                </a:lnTo>
                                <a:lnTo>
                                  <a:pt x="192" y="1239"/>
                                </a:lnTo>
                                <a:lnTo>
                                  <a:pt x="9638" y="1239"/>
                                </a:lnTo>
                                <a:lnTo>
                                  <a:pt x="9661" y="1238"/>
                                </a:lnTo>
                                <a:lnTo>
                                  <a:pt x="9683" y="1234"/>
                                </a:lnTo>
                                <a:lnTo>
                                  <a:pt x="9705" y="1228"/>
                                </a:lnTo>
                                <a:lnTo>
                                  <a:pt x="9725" y="1220"/>
                                </a:lnTo>
                                <a:lnTo>
                                  <a:pt x="9745" y="1209"/>
                                </a:lnTo>
                                <a:lnTo>
                                  <a:pt x="9763" y="1197"/>
                                </a:lnTo>
                                <a:lnTo>
                                  <a:pt x="9779" y="1183"/>
                                </a:lnTo>
                                <a:lnTo>
                                  <a:pt x="9794" y="1167"/>
                                </a:lnTo>
                                <a:lnTo>
                                  <a:pt x="9808" y="1150"/>
                                </a:lnTo>
                                <a:lnTo>
                                  <a:pt x="9819" y="1132"/>
                                </a:lnTo>
                                <a:lnTo>
                                  <a:pt x="9829" y="1112"/>
                                </a:lnTo>
                                <a:lnTo>
                                  <a:pt x="9836" y="1091"/>
                                </a:lnTo>
                                <a:lnTo>
                                  <a:pt x="9841" y="1069"/>
                                </a:lnTo>
                                <a:lnTo>
                                  <a:pt x="9844" y="1047"/>
                                </a:lnTo>
                                <a:lnTo>
                                  <a:pt x="9844" y="206"/>
                                </a:lnTo>
                                <a:lnTo>
                                  <a:pt x="9843" y="183"/>
                                </a:lnTo>
                                <a:lnTo>
                                  <a:pt x="9839" y="160"/>
                                </a:lnTo>
                                <a:lnTo>
                                  <a:pt x="9833" y="139"/>
                                </a:lnTo>
                                <a:lnTo>
                                  <a:pt x="9825" y="118"/>
                                </a:lnTo>
                                <a:lnTo>
                                  <a:pt x="9815" y="99"/>
                                </a:lnTo>
                                <a:lnTo>
                                  <a:pt x="9802" y="81"/>
                                </a:lnTo>
                                <a:lnTo>
                                  <a:pt x="9788" y="65"/>
                                </a:lnTo>
                                <a:lnTo>
                                  <a:pt x="9773" y="50"/>
                                </a:lnTo>
                                <a:lnTo>
                                  <a:pt x="9755" y="36"/>
                                </a:lnTo>
                                <a:lnTo>
                                  <a:pt x="9737" y="25"/>
                                </a:lnTo>
                                <a:lnTo>
                                  <a:pt x="9717" y="15"/>
                                </a:lnTo>
                                <a:lnTo>
                                  <a:pt x="9696" y="8"/>
                                </a:lnTo>
                                <a:lnTo>
                                  <a:pt x="9674" y="3"/>
                                </a:lnTo>
                                <a:lnTo>
                                  <a:pt x="9652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364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5" h="1238">
                                <a:moveTo>
                                  <a:pt x="206" y="0"/>
                                </a:moveTo>
                                <a:lnTo>
                                  <a:pt x="183" y="1"/>
                                </a:lnTo>
                                <a:lnTo>
                                  <a:pt x="160" y="5"/>
                                </a:lnTo>
                                <a:lnTo>
                                  <a:pt x="139" y="11"/>
                                </a:lnTo>
                                <a:lnTo>
                                  <a:pt x="118" y="19"/>
                                </a:lnTo>
                                <a:lnTo>
                                  <a:pt x="99" y="29"/>
                                </a:lnTo>
                                <a:lnTo>
                                  <a:pt x="81" y="41"/>
                                </a:lnTo>
                                <a:lnTo>
                                  <a:pt x="65" y="55"/>
                                </a:lnTo>
                                <a:lnTo>
                                  <a:pt x="50" y="71"/>
                                </a:lnTo>
                                <a:lnTo>
                                  <a:pt x="36" y="88"/>
                                </a:lnTo>
                                <a:lnTo>
                                  <a:pt x="25" y="107"/>
                                </a:lnTo>
                                <a:lnTo>
                                  <a:pt x="15" y="127"/>
                                </a:lnTo>
                                <a:lnTo>
                                  <a:pt x="8" y="148"/>
                                </a:lnTo>
                                <a:lnTo>
                                  <a:pt x="3" y="169"/>
                                </a:lnTo>
                                <a:lnTo>
                                  <a:pt x="0" y="192"/>
                                </a:lnTo>
                                <a:lnTo>
                                  <a:pt x="0" y="1033"/>
                                </a:lnTo>
                                <a:lnTo>
                                  <a:pt x="1" y="1056"/>
                                </a:lnTo>
                                <a:lnTo>
                                  <a:pt x="5" y="1078"/>
                                </a:lnTo>
                                <a:lnTo>
                                  <a:pt x="11" y="1100"/>
                                </a:lnTo>
                                <a:lnTo>
                                  <a:pt x="19" y="1120"/>
                                </a:lnTo>
                                <a:lnTo>
                                  <a:pt x="29" y="1139"/>
                                </a:lnTo>
                                <a:lnTo>
                                  <a:pt x="41" y="1157"/>
                                </a:lnTo>
                                <a:lnTo>
                                  <a:pt x="55" y="1174"/>
                                </a:lnTo>
                                <a:lnTo>
                                  <a:pt x="71" y="1189"/>
                                </a:lnTo>
                                <a:lnTo>
                                  <a:pt x="88" y="1202"/>
                                </a:lnTo>
                                <a:lnTo>
                                  <a:pt x="107" y="1214"/>
                                </a:lnTo>
                                <a:lnTo>
                                  <a:pt x="127" y="1223"/>
                                </a:lnTo>
                                <a:lnTo>
                                  <a:pt x="148" y="1231"/>
                                </a:lnTo>
                                <a:lnTo>
                                  <a:pt x="169" y="1236"/>
                                </a:lnTo>
                                <a:lnTo>
                                  <a:pt x="192" y="1239"/>
                                </a:lnTo>
                                <a:lnTo>
                                  <a:pt x="9638" y="1239"/>
                                </a:lnTo>
                                <a:lnTo>
                                  <a:pt x="9661" y="1238"/>
                                </a:lnTo>
                                <a:lnTo>
                                  <a:pt x="9683" y="1234"/>
                                </a:lnTo>
                                <a:lnTo>
                                  <a:pt x="9705" y="1228"/>
                                </a:lnTo>
                                <a:lnTo>
                                  <a:pt x="9725" y="1220"/>
                                </a:lnTo>
                                <a:lnTo>
                                  <a:pt x="9745" y="1209"/>
                                </a:lnTo>
                                <a:lnTo>
                                  <a:pt x="9763" y="1197"/>
                                </a:lnTo>
                                <a:lnTo>
                                  <a:pt x="9779" y="1183"/>
                                </a:lnTo>
                                <a:lnTo>
                                  <a:pt x="9794" y="1167"/>
                                </a:lnTo>
                                <a:lnTo>
                                  <a:pt x="9808" y="1150"/>
                                </a:lnTo>
                                <a:lnTo>
                                  <a:pt x="9819" y="1132"/>
                                </a:lnTo>
                                <a:lnTo>
                                  <a:pt x="9829" y="1112"/>
                                </a:lnTo>
                                <a:lnTo>
                                  <a:pt x="9836" y="1091"/>
                                </a:lnTo>
                                <a:lnTo>
                                  <a:pt x="9841" y="1069"/>
                                </a:lnTo>
                                <a:lnTo>
                                  <a:pt x="9844" y="1047"/>
                                </a:lnTo>
                                <a:lnTo>
                                  <a:pt x="9844" y="206"/>
                                </a:lnTo>
                                <a:lnTo>
                                  <a:pt x="9843" y="183"/>
                                </a:lnTo>
                                <a:lnTo>
                                  <a:pt x="9839" y="160"/>
                                </a:lnTo>
                                <a:lnTo>
                                  <a:pt x="9833" y="139"/>
                                </a:lnTo>
                                <a:lnTo>
                                  <a:pt x="9825" y="118"/>
                                </a:lnTo>
                                <a:lnTo>
                                  <a:pt x="9815" y="99"/>
                                </a:lnTo>
                                <a:lnTo>
                                  <a:pt x="9802" y="81"/>
                                </a:lnTo>
                                <a:lnTo>
                                  <a:pt x="9788" y="65"/>
                                </a:lnTo>
                                <a:lnTo>
                                  <a:pt x="9773" y="50"/>
                                </a:lnTo>
                                <a:lnTo>
                                  <a:pt x="9755" y="36"/>
                                </a:lnTo>
                                <a:lnTo>
                                  <a:pt x="9737" y="25"/>
                                </a:lnTo>
                                <a:lnTo>
                                  <a:pt x="9717" y="15"/>
                                </a:lnTo>
                                <a:lnTo>
                                  <a:pt x="9696" y="8"/>
                                </a:lnTo>
                                <a:lnTo>
                                  <a:pt x="9674" y="3"/>
                                </a:lnTo>
                                <a:lnTo>
                                  <a:pt x="9652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7.75pt;width:493.2pt;height:50.55pt" coordorigin="1326,155" coordsize="9864,1011">
                <v:shape id="shape_0" coordsize="9845,1238" path="m206,0l183,1l160,5l139,11l118,19l99,29l81,41l65,55l50,71l36,88l25,107l15,127l8,148l3,169l0,192l0,1033l1,1056l5,1078l11,1100l19,1120l29,1139l41,1157l55,1174l71,1189l88,1202l107,1214l127,1223l148,1231l169,1236l192,1239l9638,1239l9661,1238l9683,1234l9705,1228l9725,1220l9745,1209l9763,1197l9779,1183l9794,1167l9808,1150l9819,1132l9829,1112l9836,1091l9841,1069l9844,1047l9844,206l9843,183l9839,160l9833,139l9825,118l9815,99l9802,81l9788,65l9773,50l9755,36l9737,25l9717,15l9696,8l9674,3l9652,0l206,0xe" fillcolor="black" stroked="f" o:allowincell="f" style="position:absolute;left:1326;top:155;width:9863;height:10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45,1238" path="m206,0l183,1l160,5l139,11l118,19l99,29l81,41l65,55l50,71l36,88l25,107l15,127l8,148l3,169l0,192l0,1033l1,1056l5,1078l11,1100l19,1120l29,1139l41,1157l55,1174l71,1189l88,1202l107,1214l127,1223l148,1231l169,1236l192,1239l9638,1239l9661,1238l9683,1234l9705,1228l9725,1220l9745,1209l9763,1197l9779,1183l9794,1167l9808,1150l9819,1132l9829,1112l9836,1091l9841,1069l9844,1047l9844,206l9843,183l9839,160l9833,139l9825,118l9815,99l9802,81l9788,65l9773,50l9755,36l9737,25l9717,15l9696,8l9674,3l9652,0l206,0xe" stroked="t" o:allowincell="f" style="position:absolute;left:1326;top:155;width:9863;height:10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28" w:after="0"/>
        <w:ind w:left="709" w:right="418" w:hanging="142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INSTALACIÓN DEL SERVICIO DE AGUA DEL SISTEMA DE RIEGO DEL CANAL SOGORAGRA - RONDOBAMBA, DISTRITO DE APARICIO POMARES, PROVINCIA DE YAROWILCA, DEPARTAMENTO DE HUANUCO</w:t>
      </w:r>
    </w:p>
    <w:p>
      <w:pPr>
        <w:pStyle w:val="Normal"/>
        <w:widowControl w:val="false"/>
        <w:autoSpaceDE w:val="false"/>
        <w:spacing w:lineRule="auto" w:line="237" w:before="28" w:after="0"/>
        <w:ind w:left="709" w:right="418" w:hanging="14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.</w:t>
        <w:tab/>
        <w:t>OBJ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z w:val="16"/>
          <w:szCs w:val="16"/>
        </w:rPr>
        <w:t>ROC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539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Seleccionar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tratar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tratista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que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jecutará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bra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40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.</w:t>
        <w:tab/>
        <w:t>DESCRIPC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Ó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BÁS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J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OC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2" w:after="0"/>
        <w:ind w:left="567" w:right="5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nstrucción de: 01 bocatoma con barraje fijo, 03  vertederos laterales, 03 desarenadores, 02 bocatomas mixta de concreto, 03 captaciones de ladera de concreto, 29 buzones de inspección, instalación de 1,250 m de tubería HDPE de 315 mm, instalación de 5,240 m de tubería perfilada PVC 350 mm, instalación de 1,610 m de tubería perfilada PVC de 250 mm, 03 tomas laterales, 01 reservorio de 5,200 m³  revestido con geomembrana, 1.5 km de acceso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I.</w:t>
        <w:tab/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Á</w:t>
      </w:r>
      <w:r>
        <w:rPr>
          <w:rFonts w:cs="Arial" w:ascii="Arial" w:hAnsi="Arial"/>
          <w:b/>
          <w:bCs/>
          <w:color w:val="000000"/>
          <w:sz w:val="16"/>
          <w:szCs w:val="16"/>
        </w:rPr>
        <w:t>LOGO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CI</w:t>
      </w:r>
      <w:r>
        <w:rPr>
          <w:rFonts w:cs="Arial" w:ascii="Arial" w:hAnsi="Arial"/>
          <w:b/>
          <w:bCs/>
          <w:color w:val="000000"/>
          <w:sz w:val="16"/>
          <w:szCs w:val="16"/>
        </w:rPr>
        <w:t>ONES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U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53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V.</w:t>
        <w:tab/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O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F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EN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514" w:right="-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l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alor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ferencial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de la </w:t>
      </w:r>
      <w:r>
        <w:rPr>
          <w:rFonts w:cs="Arial" w:ascii="Arial" w:hAnsi="Arial"/>
          <w:color w:val="000000"/>
          <w:sz w:val="16"/>
          <w:szCs w:val="16"/>
        </w:rPr>
        <w:t>presente obra asc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ende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/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3,746,147.05 </w:t>
      </w:r>
      <w:r>
        <w:rPr>
          <w:rFonts w:cs="Arial" w:ascii="Arial" w:hAnsi="Arial"/>
          <w:color w:val="000000"/>
          <w:sz w:val="16"/>
          <w:szCs w:val="16"/>
        </w:rPr>
        <w:t>(Tres millones setecientos cuarenta y seis mil ci</w:t>
      </w:r>
      <w:r>
        <w:rPr>
          <w:rFonts w:cs="Arial" w:ascii="Arial" w:hAnsi="Arial"/>
          <w:color w:val="000000"/>
          <w:spacing w:val="9"/>
          <w:sz w:val="16"/>
          <w:szCs w:val="16"/>
        </w:rPr>
        <w:t>ento cuarenta y siete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con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05</w:t>
      </w:r>
      <w:r>
        <w:rPr>
          <w:rFonts w:cs="Arial" w:ascii="Arial" w:hAnsi="Arial"/>
          <w:color w:val="000000"/>
          <w:sz w:val="16"/>
          <w:szCs w:val="16"/>
        </w:rPr>
        <w:t>/100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S</w:t>
      </w:r>
      <w:r>
        <w:rPr>
          <w:rFonts w:cs="Arial" w:ascii="Arial" w:hAnsi="Arial"/>
          <w:color w:val="000000"/>
          <w:sz w:val="16"/>
          <w:szCs w:val="16"/>
        </w:rPr>
        <w:t>oles) incluido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l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.G.V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40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V.</w:t>
        <w:tab/>
        <w:t>FUENTE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540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Rec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u</w:t>
      </w:r>
      <w:r>
        <w:rPr>
          <w:rFonts w:eastAsia="PMingLiU;新細明體" w:cs="Arial" w:ascii="Arial" w:hAnsi="Arial"/>
          <w:color w:val="000000"/>
          <w:sz w:val="16"/>
          <w:szCs w:val="16"/>
        </w:rPr>
        <w:t>rsos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rovenientes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réstamo</w:t>
      </w:r>
      <w:r>
        <w:rPr>
          <w:rFonts w:eastAsia="PMingLiU;新細明體"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P</w:t>
      </w:r>
      <w:r>
        <w:rPr>
          <w:rFonts w:eastAsia="PMingLiU;新細明體" w:cs="Arial" w:ascii="Arial" w:hAnsi="Arial"/>
          <w:color w:val="000000"/>
          <w:sz w:val="16"/>
          <w:szCs w:val="16"/>
        </w:rPr>
        <w:t>E-P39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g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>ncia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oper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c</w:t>
      </w:r>
      <w:r>
        <w:rPr>
          <w:rFonts w:eastAsia="PMingLiU;新細明體" w:cs="Arial" w:ascii="Arial" w:hAnsi="Arial"/>
          <w:color w:val="000000"/>
          <w:sz w:val="16"/>
          <w:szCs w:val="16"/>
        </w:rPr>
        <w:t>ión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color w:val="000000"/>
          <w:sz w:val="16"/>
          <w:szCs w:val="16"/>
        </w:rPr>
        <w:t>ternacional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Japón</w:t>
      </w:r>
      <w:r>
        <w:rPr>
          <w:rFonts w:eastAsia="PMingLiU;新細明體"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-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JICA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 Recursos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terminados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Gobierno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w w:val="99"/>
          <w:sz w:val="16"/>
          <w:szCs w:val="16"/>
        </w:rPr>
        <w:t>Perú.</w:t>
      </w:r>
    </w:p>
    <w:p>
      <w:pPr>
        <w:pStyle w:val="Normal"/>
        <w:widowControl w:val="false"/>
        <w:autoSpaceDE w:val="false"/>
        <w:spacing w:lineRule="auto" w:line="240" w:before="40" w:after="0"/>
        <w:ind w:left="540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U</w:t>
      </w:r>
      <w:r>
        <w:rPr>
          <w:rFonts w:eastAsia="PMingLiU;新細明體" w:cs="Arial" w:ascii="Arial" w:hAnsi="Arial"/>
          <w:b/>
          <w:bCs/>
          <w:color w:val="000000"/>
          <w:spacing w:val="3"/>
          <w:sz w:val="16"/>
          <w:szCs w:val="16"/>
        </w:rPr>
        <w:t>G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JECU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DE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RES</w:t>
      </w:r>
      <w:r>
        <w:rPr>
          <w:rFonts w:eastAsia="PMingLiU;新細明體"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CI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84" w:before="2" w:after="0"/>
        <w:ind w:left="567" w:right="53" w:hanging="0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Región: Huanuco; Provincia: Yarowilca; Distrito: Aparicio Pomare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1" w:after="0"/>
        <w:ind w:left="114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VI.</w:t>
        <w:tab/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B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ES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180" w:before="0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1.</w:t>
        <w:tab/>
        <w:t>Lugar</w:t>
      </w:r>
      <w:r>
        <w:rPr>
          <w:rFonts w:eastAsia="PMingLiU;新細明體" w:cs="Arial" w:ascii="Arial" w:hAnsi="Arial"/>
          <w:b/>
          <w:bCs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 xml:space="preserve">de </w:t>
      </w:r>
      <w:r>
        <w:rPr>
          <w:rFonts w:eastAsia="PMingLiU;新細明體" w:cs="Arial" w:ascii="Arial" w:hAnsi="Arial"/>
          <w:b/>
          <w:bCs/>
          <w:color w:val="000000"/>
          <w:spacing w:val="-2"/>
          <w:position w:val="-1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nta</w:t>
      </w:r>
      <w:r>
        <w:rPr>
          <w:rFonts w:eastAsia="PMingLiU;新細明體" w:cs="Arial" w:ascii="Arial" w:hAnsi="Arial"/>
          <w:b/>
          <w:bCs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position w:val="-1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/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trega</w:t>
      </w:r>
    </w:p>
    <w:p>
      <w:pPr>
        <w:sectPr>
          <w:type w:val="nextPage"/>
          <w:pgSz w:w="11920" w:h="16838"/>
          <w:pgMar w:left="1021" w:right="641" w:gutter="0" w:header="0" w:top="851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946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fi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a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tral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 AGRO RURAL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–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ma</w:t>
      </w:r>
    </w:p>
    <w:p>
      <w:pPr>
        <w:pStyle w:val="Normal"/>
        <w:widowControl w:val="false"/>
        <w:autoSpaceDE w:val="false"/>
        <w:spacing w:lineRule="auto" w:line="240" w:before="1" w:after="0"/>
        <w:ind w:left="956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Av.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alaverry</w:t>
      </w:r>
      <w:r>
        <w:rPr>
          <w:rFonts w:eastAsia="PMingLiU;新細明體"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Nº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1388</w:t>
      </w:r>
      <w:r>
        <w:rPr>
          <w:rFonts w:eastAsia="PMingLiU;新細明體" w:cs="Arial" w:ascii="Arial" w:hAnsi="Arial"/>
          <w:color w:val="000000"/>
          <w:sz w:val="16"/>
          <w:szCs w:val="16"/>
        </w:rPr>
        <w:t>,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Jesús María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-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z w:val="16"/>
          <w:szCs w:val="16"/>
        </w:rPr>
        <w:t>ma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1</w:t>
      </w:r>
      <w:r>
        <w:rPr>
          <w:rFonts w:eastAsia="PMingLiU;新細明體"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84" w:before="2" w:after="0"/>
        <w:ind w:left="981" w:right="-48" w:hanging="24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Central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telefón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z w:val="16"/>
          <w:szCs w:val="16"/>
        </w:rPr>
        <w:t>ca: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511 – 2058030</w:t>
      </w:r>
    </w:p>
    <w:p>
      <w:pPr>
        <w:pStyle w:val="Normal"/>
        <w:widowControl w:val="false"/>
        <w:autoSpaceDE w:val="false"/>
        <w:spacing w:lineRule="exact" w:line="184" w:before="2" w:after="0"/>
        <w:ind w:left="981" w:right="-48" w:hanging="24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e-mail: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ccaipo@agrorural.gob.pe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180" w:before="37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2.</w:t>
        <w:tab/>
        <w:t>Horario</w:t>
      </w:r>
    </w:p>
    <w:p>
      <w:pPr>
        <w:pStyle w:val="Normal"/>
        <w:widowControl w:val="false"/>
        <w:autoSpaceDE w:val="false"/>
        <w:spacing w:lineRule="auto" w:line="240" w:before="3" w:after="0"/>
        <w:ind w:right="845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br w:type="column"/>
      </w: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sectPr>
          <w:type w:val="nextPage"/>
          <w:pgSz w:w="11920" w:h="16838"/>
          <w:pgMar w:left="1020" w:right="640" w:gutter="0" w:header="0" w:top="980" w:footer="0" w:bottom="280"/>
          <w:pgNumType w:fmt="decimal"/>
          <w:cols w:num="2" w:equalWidth="false" w:sep="false">
            <w:col w:w="4852" w:space="1058"/>
            <w:col w:w="4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965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orario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t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>nción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erá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08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:</w:t>
      </w:r>
      <w:r>
        <w:rPr>
          <w:rFonts w:eastAsia="PMingLiU;新細明體" w:cs="Arial" w:ascii="Arial" w:hAnsi="Arial"/>
          <w:color w:val="000000"/>
          <w:sz w:val="16"/>
          <w:szCs w:val="16"/>
        </w:rPr>
        <w:t>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3:00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4: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6:3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o</w:t>
      </w:r>
      <w:r>
        <w:rPr>
          <w:rFonts w:eastAsia="PMingLiU;新細明體" w:cs="Arial" w:ascii="Arial" w:hAnsi="Arial"/>
          <w:color w:val="000000"/>
          <w:sz w:val="16"/>
          <w:szCs w:val="16"/>
        </w:rPr>
        <w:t>ras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1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3.</w:t>
        <w:tab/>
        <w:t>Cos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983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S/.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30</w:t>
      </w:r>
      <w:r>
        <w:rPr>
          <w:rFonts w:eastAsia="PMingLiU;新細明體" w:cs="Arial" w:ascii="Arial" w:hAnsi="Arial"/>
          <w:color w:val="000000"/>
          <w:sz w:val="16"/>
          <w:szCs w:val="16"/>
        </w:rPr>
        <w:t>.00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(Treinta  c</w:t>
      </w:r>
      <w:r>
        <w:rPr>
          <w:rFonts w:eastAsia="PMingLiU;新細明體" w:cs="Arial" w:ascii="Arial" w:hAnsi="Arial"/>
          <w:color w:val="000000"/>
          <w:sz w:val="16"/>
          <w:szCs w:val="16"/>
        </w:rPr>
        <w:t>on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00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/</w:t>
      </w:r>
      <w:r>
        <w:rPr>
          <w:rFonts w:eastAsia="PMingLiU;新細明體" w:cs="Arial" w:ascii="Arial" w:hAnsi="Arial"/>
          <w:color w:val="000000"/>
          <w:sz w:val="16"/>
          <w:szCs w:val="16"/>
        </w:rPr>
        <w:t>1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nuevos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oles),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ago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nt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z w:val="16"/>
          <w:szCs w:val="16"/>
        </w:rPr>
        <w:t>do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fectivo.</w:t>
      </w:r>
    </w:p>
    <w:p>
      <w:pPr>
        <w:pStyle w:val="Normal"/>
        <w:widowControl w:val="false"/>
        <w:autoSpaceDE w:val="false"/>
        <w:spacing w:lineRule="exact" w:line="184" w:before="0" w:after="0"/>
        <w:ind w:left="114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VII.   </w:t>
      </w:r>
      <w:r>
        <w:rPr>
          <w:rFonts w:eastAsia="PMingLiU;新細明體" w:cs="Arial" w:ascii="Arial" w:hAnsi="Arial"/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1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atoria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 07 de setiembre del 2017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184" w:before="0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2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egis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a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icip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tes</w:t>
      </w:r>
      <w:r>
        <w:rPr>
          <w:rFonts w:eastAsia="PMingLiU;新細明體"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u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me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s</w:t>
      </w:r>
      <w:r>
        <w:rPr>
          <w:rFonts w:eastAsia="PMingLiU;新細明體" w:cs="Arial" w:ascii="Arial" w:hAnsi="Aria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ici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08 al 02 de octubre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del 2017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184" w:before="0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3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Fo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l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n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l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 y Observaciones a las 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08 al 21 de setiembre del 2017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4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b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u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s y Observaciones a las 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28 de setiembre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 2017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5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Integ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29 de setiembre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del 2017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184" w:before="0" w:after="0"/>
        <w:ind w:left="5812" w:right="-20" w:hanging="5277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6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resent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Ofertas</w:t>
      </w:r>
      <w:r>
        <w:rPr>
          <w:rFonts w:eastAsia="PMingLiU;新細明體"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pertu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fertas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écn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as: </w:t>
        <w:tab/>
      </w:r>
      <w:r>
        <w:rPr>
          <w:rFonts w:eastAsia="PMingLiU;新細明體" w:cs="Arial" w:ascii="Arial" w:hAnsi="Arial"/>
          <w:bCs/>
          <w:color w:val="000000"/>
          <w:spacing w:val="44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21"/>
          <w:sz w:val="16"/>
          <w:szCs w:val="16"/>
        </w:rPr>
        <w:t xml:space="preserve"> ofertas </w:t>
      </w:r>
      <w:r>
        <w:rPr>
          <w:rFonts w:eastAsia="PMingLiU;新細明體" w:cs="Arial" w:ascii="Arial" w:hAnsi="Arial"/>
          <w:color w:val="000000"/>
          <w:sz w:val="16"/>
          <w:szCs w:val="16"/>
        </w:rPr>
        <w:t>se</w:t>
      </w:r>
      <w:r>
        <w:rPr>
          <w:rFonts w:eastAsia="PMingLiU;新細明體"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treg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z w:val="16"/>
          <w:szCs w:val="16"/>
        </w:rPr>
        <w:t>rán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mité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de Evaluación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n Acto Público el 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17 de octubre del 2017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0:00 horas</w:t>
      </w:r>
      <w:r>
        <w:rPr>
          <w:rFonts w:eastAsia="PMingLiU;新細明體" w:cs="Arial" w:ascii="Arial" w:hAnsi="Arial"/>
          <w:color w:val="000000"/>
          <w:spacing w:val="2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</w:t>
      </w:r>
      <w:r>
        <w:rPr/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l Auditorio de Agro Rural, ubicado en la Av. Salaverry Nº 1388, distrito Jesús María, Lima 11 – Perú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0" w:after="0"/>
        <w:ind w:left="5812" w:right="-20" w:hanging="5277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7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p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ra</w:t>
      </w:r>
      <w:r>
        <w:rPr>
          <w:rFonts w:eastAsia="PMingLiU;新細明體"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Ofertas de Precio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El  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23 de octubre del 2017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4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0:00</w:t>
      </w:r>
      <w:r>
        <w:rPr>
          <w:rFonts w:eastAsia="PMingLiU;新細明體" w:cs="Arial" w:ascii="Arial" w:hAnsi="Arial"/>
          <w:color w:val="000000"/>
          <w:spacing w:val="3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oras</w:t>
      </w:r>
      <w:r>
        <w:rPr>
          <w:rFonts w:eastAsia="PMingLiU;新細明體" w:cs="Arial" w:ascii="Arial" w:hAnsi="Arial"/>
          <w:color w:val="000000"/>
          <w:spacing w:val="3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en el Auditorio de </w:t>
      </w:r>
      <w:r>
        <w:rPr>
          <w:rFonts w:eastAsia="PMingLiU;新細明體"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gro Rural, ubicado en la Av. Salaverry Nº 1388, distrito Jesús María, Lima 11 – Perú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181" w:before="0" w:after="0"/>
        <w:ind w:left="535" w:right="-20" w:hanging="0"/>
        <w:rPr/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8.</w:t>
      </w:r>
      <w:r>
        <w:rPr>
          <w:rFonts w:eastAsia="PMingLiU;新細明體" w:cs="Arial" w:ascii="Arial" w:hAnsi="Arial"/>
          <w:b/>
          <w:bCs/>
          <w:color w:val="000000"/>
          <w:spacing w:val="1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o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fic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ju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ic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cuerdo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color w:val="000000"/>
          <w:sz w:val="16"/>
          <w:szCs w:val="16"/>
        </w:rPr>
        <w:t>umeral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40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Bases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icitación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Lima,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Setiembre del 2017.</w:t>
      </w:r>
    </w:p>
    <w:sectPr>
      <w:type w:val="continuous"/>
      <w:pgSz w:w="11920" w:h="16838"/>
      <w:pgMar w:left="1020" w:right="640" w:gutter="0" w:header="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25:00Z</dcterms:created>
  <dc:creator>fvargas</dc:creator>
  <dc:description>Solid Converter PDF</dc:description>
  <cp:keywords/>
  <dc:language>en-US</dc:language>
  <cp:lastModifiedBy>Locador 01 UAP</cp:lastModifiedBy>
  <cp:lastPrinted>2015-11-16T15:57:00Z</cp:lastPrinted>
  <dcterms:modified xsi:type="dcterms:W3CDTF">2017-09-12T16:25:00Z</dcterms:modified>
  <cp:revision>2</cp:revision>
  <dc:subject/>
  <dc:title>Microsoft Word - 01. CONVOCAT. - LPN 001- 2014 - CANAL TRUJILLO _0_</dc:title>
</cp:coreProperties>
</file>