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 xml:space="preserve">Nº 010-2017-MINAGRI-AGRO RURAL-JICA-SEGUNDA CONVOCATORIA </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on del Sistema de Riego Accycha, Puca Urccoy Waranccapampa de la localidad de Tiquihua, distrito de Hualla, provincia de Víctor Fajardo, departamento de Ayacuch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8 de marzo de 2018</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10-2017-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ind w:left="574" w:hanging="0"/>
        <w:rPr>
          <w:lang w:val="es-ES_tradnl"/>
        </w:rPr>
      </w:pPr>
      <w:r>
        <w:rPr>
          <w:lang w:val="es-ES_tradnl"/>
        </w:rPr>
      </w:r>
    </w:p>
    <w:p>
      <w:pPr>
        <w:pStyle w:val="Normal"/>
        <w:numPr>
          <w:ilvl w:val="0"/>
          <w:numId w:val="23"/>
        </w:numPr>
        <w:ind w:left="566" w:hanging="566"/>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Coordinación General de la Pequeña y Mediana Infraestructura de Riego de la Sierra del Perú del Programa de Desarrollo Productivo Agrario Rural – Agro Rural,</w:t>
      </w:r>
    </w:p>
    <w:p>
      <w:pPr>
        <w:pStyle w:val="Normal"/>
        <w:ind w:left="993" w:hanging="419"/>
        <w:rPr/>
      </w:pPr>
      <w:r>
        <w:rPr>
          <w:lang w:val="es-ES_tradnl"/>
        </w:rPr>
        <w:t>Dirección: Av. Arnaldo Marquez Nº 1677,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66" w:hanging="566"/>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ind w:left="566" w:hanging="0"/>
        <w:rPr>
          <w:spacing w:val="-2"/>
          <w:szCs w:val="24"/>
          <w:lang w:val="es-ES_tradnl"/>
        </w:rPr>
      </w:pPr>
      <w:r>
        <w:rPr>
          <w:lang w:val="es-ES_tradnl"/>
        </w:rPr>
        <w:t>El pago se realiza en el área de Tesoreria de Agro Rural sito en Av. Salaverry N° 1388 – Jesú Maria  - Lima y la entrega del expediente será en la Av. Arnaldo Marquez N° 1677 – Jesús Maria – Lima, previa presentación del Comprobante de pago emitido por Agro Rural.</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66" w:hanging="566"/>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deberán hacerse llegar a la Av. Arnaldo Marquez Nº 1677, distrito Jesús María, Lima 11 – Perú, a más tardar a las 10:00 horas el día 25 de abril de 2018</w:t>
      </w:r>
      <w:r>
        <w:rPr>
          <w:i/>
          <w:lang w:val="es-ES_tradnl"/>
        </w:rPr>
        <w:t xml:space="preserve"> </w:t>
      </w:r>
      <w:r>
        <w:rPr>
          <w:spacing w:val="-2"/>
          <w:szCs w:val="24"/>
          <w:lang w:val="es-ES_tradnl"/>
        </w:rPr>
        <w:t>y deberán estar acompañadas de una Garantía de Seriedad de la Oferta  por Ochenta y dos mil novecientos dieciocho con 00/100 Soles (S/ 82,918.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widowControl w:val="false"/>
        <w:numPr>
          <w:ilvl w:val="0"/>
          <w:numId w:val="23"/>
        </w:numPr>
        <w:autoSpaceDE w:val="false"/>
        <w:spacing w:lineRule="auto" w:line="230"/>
        <w:ind w:left="566" w:right="125" w:hanging="566"/>
        <w:rPr>
          <w:rFonts w:eastAsia="Times New Roman"/>
          <w:szCs w:val="24"/>
          <w:lang w:val="es-PE" w:eastAsia="es-PE"/>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5 de abril de 2018 a las 10:00 horas en el Auditorio de Agro Rural, ubicado en la </w:t>
      </w:r>
      <w:r>
        <w:rPr>
          <w:lang w:val="es-ES_tradnl"/>
        </w:rPr>
        <w:t>Av. Arnaldo Marquez Nº 1677, distrito Jesús María, Lima 11 – Perú</w:t>
      </w:r>
      <w:r>
        <w:rPr>
          <w:rFonts w:eastAsia="Times New Roman"/>
          <w:szCs w:val="24"/>
          <w:lang w:val="es-PE" w:eastAsia="es-PE"/>
        </w:rPr>
        <w:t xml:space="preserve"> </w:t>
      </w:r>
    </w:p>
    <w:p>
      <w:pPr>
        <w:pStyle w:val="Normal"/>
        <w:widowControl w:val="false"/>
        <w:autoSpaceDE w:val="false"/>
        <w:spacing w:lineRule="auto" w:line="230"/>
        <w:ind w:left="566" w:right="125" w:hanging="0"/>
        <w:rPr>
          <w:rFonts w:eastAsia="Times New Roman"/>
          <w:szCs w:val="24"/>
          <w:lang w:val="es-PE" w:eastAsia="es-PE"/>
        </w:rPr>
      </w:pPr>
      <w:r>
        <w:rPr>
          <w:rFonts w:eastAsia="Times New Roman"/>
          <w:szCs w:val="24"/>
          <w:lang w:val="es-PE" w:eastAsia="es-PE"/>
        </w:rPr>
      </w:r>
    </w:p>
    <w:p>
      <w:pPr>
        <w:pStyle w:val="Normal"/>
        <w:widowControl w:val="false"/>
        <w:autoSpaceDE w:val="false"/>
        <w:spacing w:lineRule="auto" w:line="230"/>
        <w:ind w:left="566" w:right="125" w:hanging="0"/>
        <w:rPr>
          <w:rFonts w:eastAsia="Times New Roman"/>
          <w:szCs w:val="24"/>
          <w:lang w:val="es-PE" w:eastAsia="es-PE"/>
        </w:rPr>
      </w:pPr>
      <w:r>
        <w:rPr>
          <w:rFonts w:eastAsia="Times New Roman"/>
          <w:szCs w:val="24"/>
          <w:lang w:val="es-PE" w:eastAsia="es-PE"/>
        </w:rPr>
        <w:t>Oficina</w:t>
        <w:tab/>
        <w:t>:</w:t>
        <w:tab/>
        <w:t xml:space="preserve">Unidad de Coordinación de Ejecución del PIPMIRS (UCEP) </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Dirección</w:t>
        <w:tab/>
        <w:t xml:space="preserve">: </w:t>
        <w:tab/>
      </w:r>
      <w:r>
        <w:rPr>
          <w:lang w:val="es-ES_tradnl"/>
        </w:rPr>
        <w:t>Av. Arnaldo Marquez Nº 1677, distrito Jesús María, Lima 11 –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t>flozano@agrorural.gob.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eastAsia="ja-JP"/>
        </w:rPr>
      </w:pPr>
      <w:r>
        <w:rPr>
          <w:lang w:val="es-ES_tradnl" w:eastAsia="ja-JP"/>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10-2017-MINAGRI - AGRO RURA – JICA-SEGUNDA CONVOCATORI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w:t>
            </w:r>
            <w:r>
              <w:rPr>
                <w:lang w:val="es-PE" w:eastAsia="en-US"/>
              </w:rPr>
              <w:t>Instalacion del Sistema de Riego Accycha, Puca Urccoy Waranccapampa de la localidad de Tiquihua, distrito de Hualla, provincia de Víctor Fajardo, departamento de Ayacuch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Arnaldo Marquez Nº 1677</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lang w:val="es-ES_tradnl"/>
                </w:rPr>
                <w:t>flozano@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Ochenta y dos mil novecientos dieciocho con 00/100 Soles (S/ 82,918.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w:t>
            </w:r>
            <w:r>
              <w:rPr>
                <w:lang w:val="es-ES_tradnl"/>
              </w:rPr>
              <w:t>Av. Arnaldo Marquez Nº 1677</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5 de abril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w:t>
            </w:r>
            <w:r>
              <w:rPr>
                <w:lang w:val="es-ES_tradnl"/>
              </w:rPr>
              <w:t>Av. Arnaldo Marquez Nº 1677</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5 de abril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on del Sistema de Riego Accycha, Puca Urccoy Waranccapampa de la localidad de Tiquihua, distrito de Hualla, provincia de Víctor Fajardo, departamento de Ayacuch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0543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40.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6</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3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Ocho millones doscientos noventa y uno mil ochocientos veinte y cinco y 00/100 Soles (S/8,291,825.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Seiscientos veintidos mil y 00/100 Soles (S/62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Cuatro millones ciento cuarenta y seis mil y 00/100 Soles (S/4,146,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3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12,688.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122.00 m³ de colocación de concre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5,195.00 kg de colocación de acero corrugado de construcción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010.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seiscientos cincuenta y nueve mil y 00/100 Soles (S/1,659,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5 de abril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snapToGrid w:val="false"/>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5 de abril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94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5711825" cy="394144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rPr>
          <w:lang w:val="es-ES_tradnl"/>
        </w:rPr>
      </w:pPr>
      <w:r>
        <w:rPr>
          <w:lang w:val="es-ES_tradnl"/>
        </w:rPr>
      </w:r>
    </w:p>
    <w:tbl>
      <w:tblPr>
        <w:tblW w:w="10080" w:type="dxa"/>
        <w:jc w:val="left"/>
        <w:tblInd w:w="-25" w:type="dxa"/>
        <w:tblLayout w:type="fixed"/>
        <w:tblCellMar>
          <w:top w:w="0" w:type="dxa"/>
          <w:left w:w="70" w:type="dxa"/>
          <w:bottom w:w="0" w:type="dxa"/>
          <w:right w:w="70" w:type="dxa"/>
        </w:tblCellMar>
      </w:tblPr>
      <w:tblGrid>
        <w:gridCol w:w="866"/>
        <w:gridCol w:w="7513"/>
        <w:gridCol w:w="708"/>
        <w:gridCol w:w="993"/>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751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708"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751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HABILITACION DE CAMINO DE ACCESO PARA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6.81</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LIMPIEZA Y DESBROCE MANUAL DE TERRENO (e=0.2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926.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MATERIAL SUELTO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16.6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SUELT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13.2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EN ROCA FIJ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53.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MATERIAL SUEL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53.8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ROCA SUEL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49.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ON MANUAL EN ROCA F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72.8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83.1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94.34</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13.3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16.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64.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6.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493.2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869.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233.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40 - 0.80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5.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2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4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751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5.40</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7513"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708"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50.28</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7513"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708"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8.3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1.00 x 1.10M CON MEC. IZAJE, H2-1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1.00M CON MEC. IZAJE, H1-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40 x 0.40M CON MEC. IZAJE, H1-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40 x 0.6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ON Y MONTAJE DE ESTRUCTURAS METALICAS PARA CRUCE AERE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1", PARA ESCALERA DE GA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ACCESORIOS Y OTR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42.9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S TIPO COMPUERTA DN=300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7513"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DE BRONCE DN=300mm, Inc. Accesorios</w:t>
            </w:r>
          </w:p>
        </w:tc>
        <w:tc>
          <w:tcPr>
            <w:tcW w:w="708"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993"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13.3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751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751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708"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60</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abril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0-2017-MINAGRI-AGRO RURAL-JICA – 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abril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0-2017-MINAGRI-AGRO RURAL-JICA – 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 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 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Arnaldo Marquez Nº 1677, distrito Jesús María, Lima 1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on del Sistema de Riego Accycha, Puca Urccoy Waranccapampa de la localidad de Tiquihua, distrito de Hualla, provincia de Víctor Fajardo, departamento de Ayacuch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on del Sistema de Riego Accycha, Puca Urccoy Waranccapampa de la localidad de Tiquihua</w:t>
            </w:r>
            <w:r>
              <w:rPr>
                <w:rFonts w:cs="Times New Roman" w:ascii="Times New Roman" w:hAnsi="Times New Roman"/>
                <w:lang w:val="es-ES_tradnl"/>
              </w:rPr>
              <w:t>: Región Ayacucho, Provincia Víctor Fajardo, Distrito Huall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flozano@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26:00Z</dcterms:created>
  <dc:creator>OPCPR</dc:creator>
  <dc:description/>
  <cp:keywords/>
  <dc:language>en-US</dc:language>
  <cp:lastModifiedBy>jruidias</cp:lastModifiedBy>
  <cp:lastPrinted>2018-03-12T18:25:00Z</cp:lastPrinted>
  <dcterms:modified xsi:type="dcterms:W3CDTF">2018-03-13T23:50:00Z</dcterms:modified>
  <cp:revision>5</cp:revision>
  <dc:subject/>
  <dc:title>SBD Works</dc:title>
</cp:coreProperties>
</file>