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10-2017-MINAGRI-AGRO RURAL-JIC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CONVOCATOR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ISTEMA DE RIEGO ACCYCHA, PUCA URCCOY WARANCCAPAMPA DE LA LOCALIDAD DE TIQUIHUA, DISTRITO DE HUALLA, PROVINCIA DE VÍCTOR FAJARDO, DEPARTAMENTO DE AYAC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5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6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8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20 de marzo al 12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0 de marzo al 04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0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5 al 30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may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02 de mayo al 07 de mayo de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may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may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1 al 23 de may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may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mayo al 07 de juni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juni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8 de juni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8 al 20 de juni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julio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8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03/18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18:00Z</dcterms:created>
  <dc:creator>javier Ponce</dc:creator>
  <dc:description/>
  <dc:language>en-US</dc:language>
  <cp:lastModifiedBy>jruidias</cp:lastModifiedBy>
  <dcterms:modified xsi:type="dcterms:W3CDTF">2018-03-17T00:18:00Z</dcterms:modified>
  <cp:revision>2</cp:revision>
  <dc:subject/>
  <dc:title/>
</cp:coreProperties>
</file>