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ITACION PUBLICA NACIONAL Nº 010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ON DEL SISTEMA DE RIEGO ACCYCHA, PUCA URCCOY WARANCCAPAMPA DE LA LOCALIDAD DE TIQUIHUA, DISTRITO DE HUALLA, PROVINCIA DE VÍCTOR FAJARDO, DEPARTAMENTO DE AYACU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4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5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17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19 de diciembre al 11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9 de diciembre de 2017 al 03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9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0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4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4 al 29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0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30 de enero al 02 de febrero de 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6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9 al 20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3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4 de febrero al 07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9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6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7 al 20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2 de abril de 20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8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5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8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2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/12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8:00Z</dcterms:created>
  <dc:creator>javier Ponce</dc:creator>
  <dc:description/>
  <cp:keywords/>
  <dc:language>en-US</dc:language>
  <cp:lastModifiedBy>javier Ponce</cp:lastModifiedBy>
  <dcterms:modified xsi:type="dcterms:W3CDTF">2017-12-06T16:45:00Z</dcterms:modified>
  <cp:revision>5</cp:revision>
  <dc:subject/>
  <dc:title/>
</cp:coreProperties>
</file>