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>
          <w:trHeight w:val="84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ALENDARIO DE LICITACIO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ITACION PUBLICA NACIONAL Nº 011-2017-MINAGRI-AGRO RURAL-JIC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JORAMIENTO DE SERVICIO DE AGUA PARA RIEGO TOMAYCUCHO, DE LA LOCALIDAD DE SAN MARTÍN, DISTRITO DE SAN CRÍSTOBAL, PROVINCIA DE LUCANAS, AYACUCH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laboración, revisión y aprobación de Documento de Licitación (Bases), por la Consul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14 de dic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robación documentos de licitación AGRO RURAL: Expediente Técnico, Bases y designación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15 de dic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voca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highlight w:val="yellow"/>
              </w:rPr>
              <w:t xml:space="preserve">El </w:t>
            </w:r>
            <w:r>
              <w:rPr/>
              <w:t>17 de dic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ro de participantes y Venta de Documentos de Licit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Del 19 de diciembre de 2017 al 12 de enero del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ula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9 de diciembre del 2017 al 03 de en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bsolu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0 de en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gración de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1 de en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de Ofertas y apertura de Ofertas Técn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5 de en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Evaluación de Ofertas Técnicas e Informe de Comité Espec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5 al 30 de en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rtura de Ofertas de Prec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31 de en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valuación de Ofertas de Precios y elaboración de Informe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l 31 de enero al 05 de febrero del 201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nunciamiento de la Supervisión, respecto del Informe del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7 de febr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tificación de Adjud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9 de febr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y Revisión de documentos par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0 al 21 de febr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6 de febr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 objeción JICA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7 de febrero al 08 de marz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icación al Contratista de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2 de marz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licitud de Anticipos por el Contrat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9 de marz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ámite de pago de anticipos – AGRO RU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0 al 21 de marz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go de anticipos - J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3 de abril de 201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empos: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9 días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bsolución observaciones hast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5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integración de bases hasta presentación de oferta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4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l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1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comunicación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5 día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/12/17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15:00Z</dcterms:created>
  <dc:creator>javier Ponce</dc:creator>
  <dc:description/>
  <dc:language>en-US</dc:language>
  <cp:lastModifiedBy>javier Ponce</cp:lastModifiedBy>
  <dcterms:modified xsi:type="dcterms:W3CDTF">2017-12-06T19:15:00Z</dcterms:modified>
  <cp:revision>2</cp:revision>
  <dc:subject/>
  <dc:title/>
</cp:coreProperties>
</file>