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11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 SERVICIO DE AGUA PARA RIEGO TOMAYCUCHO, DE LA LOCALIDAD DE SAN MARTÍN, DISTRITO DE SAN CRÍSTOBAL, PROVINCIA DE LUCANAS, AYACUCHO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 tipo barraje fijo, 01 desarenador, 01 aliviadero de demasías,4,889.72 m  de canal rectangular de concreto simple , 03 canoas, 4 pasarelas, 13 tomas laterales, 04 rápidas, 01 acueducto de concreto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844,984.42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Un millón ochocientos cuarenta y cuatro mil </w:t>
      </w:r>
      <w:r>
        <w:rPr>
          <w:rFonts w:cs="Arial" w:ascii="Arial" w:hAnsi="Arial"/>
          <w:color w:val="000000"/>
          <w:spacing w:val="9"/>
          <w:sz w:val="16"/>
          <w:szCs w:val="16"/>
        </w:rPr>
        <w:t>novecientos ochenta y cuatro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42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yacucho; Provincia: Lucanas; Distrito: San Crístoba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ccaip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17 de diciembre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9 de diciembre al 12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9 de diciembre del 2017  al 03 de enero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0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1 de ener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5 de enero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31 de enero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Diciembre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4:00Z</dcterms:created>
  <dc:creator>fvargas</dc:creator>
  <dc:description>Solid Converter PDF</dc:description>
  <dc:language>en-US</dc:language>
  <cp:lastModifiedBy>javier Ponce</cp:lastModifiedBy>
  <cp:lastPrinted>2015-11-16T15:57:00Z</cp:lastPrinted>
  <dcterms:modified xsi:type="dcterms:W3CDTF">2017-12-06T19:14:00Z</dcterms:modified>
  <cp:revision>2</cp:revision>
  <dc:subject/>
  <dc:title>Microsoft Word - 01. CONVOCAT. - LPN 001- 2014 - CANAL TRUJILLO _0_</dc:title>
</cp:coreProperties>
</file>