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5046"/>
        <w:gridCol w:w="1537"/>
      </w:tblGrid>
      <w:tr>
        <w:trPr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151765</wp:posOffset>
                  </wp:positionV>
                  <wp:extent cx="1428750" cy="590550"/>
                  <wp:effectExtent l="0" t="0" r="0" b="0"/>
                  <wp:wrapTight wrapText="bothSides">
                    <wp:wrapPolygon edited="0">
                      <wp:start x="-126" y="0"/>
                      <wp:lineTo x="-126" y="21184"/>
                      <wp:lineTo x="21567" y="21184"/>
                      <wp:lineTo x="21567" y="0"/>
                      <wp:lineTo x="-12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OLICITUD DE ACCESO A LA INFORMACIÓN PÚBLIC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(Texto Único Ordenado de la Ley N° 27806, Ley de Transparencia y Acceso a la Información Pública, aprobado por Decreto Supremo N° 043-2003-PCM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° DE REGIST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. FUNCIONARIO RESPONSABLE DE ENTREGAR LA INFORMACIÓN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MARIA FRANCISCA FLORES RAMOS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620"/>
        <w:gridCol w:w="818"/>
        <w:gridCol w:w="1342"/>
        <w:gridCol w:w="1260"/>
        <w:gridCol w:w="1888"/>
      </w:tblGrid>
      <w:tr>
        <w:trPr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I. DATOS DEL SOLICITANTE:</w:t>
            </w:r>
          </w:p>
        </w:tc>
      </w:tr>
      <w:tr>
        <w:trPr>
          <w:cantSplit w:val="true"/>
        </w:trPr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ELLIDOS Y NOMBRES / RAZÓN SOCIAL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UMENTO DE IDENTIDAD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.N.I./L.M./C.E./OTR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MICILI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V/CALLE/JR/PSJ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°/DPTO./INT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STRITO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RBANIZACIÓ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PARTAMENTO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RREO ELECTRÓNIC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ÉFON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III. INFORMACIÓN SOLICITADA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V. DEPENDENCIA DE LA CUAL SE REQUIERE LA INFORMACIÓN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33"/>
        <w:gridCol w:w="1467"/>
        <w:gridCol w:w="377"/>
        <w:gridCol w:w="1243"/>
        <w:gridCol w:w="360"/>
        <w:gridCol w:w="1800"/>
        <w:gridCol w:w="424"/>
        <w:gridCol w:w="1196"/>
        <w:gridCol w:w="448"/>
      </w:tblGrid>
      <w:tr>
        <w:trPr>
          <w:cantSplit w:val="true"/>
        </w:trPr>
        <w:tc>
          <w:tcPr>
            <w:tcW w:w="8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. FORMA DE ENTREGA DE LA INFORMACIÓN (marcar con una “X”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PIA SIMPL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SQUET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RREO ELECTRÓNIC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R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88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PELLIDOS Y NOMBRES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-----------------------------------------------------------------------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MA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CHA Y HORA DE RECEPCIÓN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SERVACION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u w:val="single"/>
        </w:rPr>
        <w:t>NOTA:</w:t>
      </w:r>
      <w:r>
        <w:rPr>
          <w:rFonts w:cs="Arial" w:ascii="Calibri" w:hAnsi="Calibri"/>
          <w:sz w:val="22"/>
          <w:szCs w:val="22"/>
        </w:rPr>
        <w:t xml:space="preserve"> PRESENTAR EN ORIGINAL Y COPIA</w:t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34:00Z</dcterms:created>
  <dc:creator>SUNAT</dc:creator>
  <dc:description/>
  <cp:keywords/>
  <dc:language>en-US</dc:language>
  <cp:lastModifiedBy>Frank Garcia Espinoza</cp:lastModifiedBy>
  <cp:lastPrinted>2003-08-28T11:29:00Z</cp:lastPrinted>
  <dcterms:modified xsi:type="dcterms:W3CDTF">2025-02-14T17:11:00Z</dcterms:modified>
  <cp:revision>9</cp:revision>
  <dc:subject/>
  <dc:title>SOLICITUD DE ACCESO A LA INFORMACIÓN PÚBLICA</dc:title>
</cp:coreProperties>
</file>